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29-й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29-й</w:t>
      </w:r>
      <w:r>
        <w:rPr/>
        <w:t xml:space="preserve"> </w:t>
      </w:r>
    </w:p>
    <w:tbl>
      <w:tblPr>
        <w:tblW w:w="2164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2799"/>
        <w:gridCol w:w="741"/>
        <w:gridCol w:w="734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2753"/>
        <w:gridCol w:w="4612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4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НОВИЧ Иван</w:t>
              <w:br/>
              <w:t>ПЕРФИЛЬЕВ Дмитр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  <w:br/>
              <w:t>20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  <w:br/>
              <w:t>КМ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  <w:br/>
              <w:t>Каспрук В.Б.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ЮФО. Краснодарский край. Темрю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ОВА Анастасия</w:t>
              <w:br/>
              <w:t>ФРАНСКЕВИЧ Диа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  <w:br/>
              <w:t>20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  <w:b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  <w:br/>
              <w:t>Барабанова А.Е.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ЮФО. Краснодарский край. Новороссийс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РОТИНА Мария</w:t>
              <w:br/>
              <w:t>ВОЛЬСКАЯ Улья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  <w:br/>
              <w:t>20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 Р.С., Пушев В.А.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ВИН Родион</w:t>
              <w:br/>
              <w:t>СОЛОГУБОВ Ив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  <w:br/>
              <w:t>20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sq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 Р.С., Пушев В.А.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ЧЕНКОВ Виктор</w:t>
              <w:br/>
              <w:t>БРАТЧУК Никола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  <w:br/>
              <w:t>20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ГБУ КК "ЦСП водных видов спорта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420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420</w:t>
      </w:r>
      <w:r>
        <w:rPr/>
        <w:t xml:space="preserve"> </w:t>
      </w:r>
    </w:p>
    <w:tbl>
      <w:tblPr>
        <w:tblW w:w="2397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2818"/>
        <w:gridCol w:w="741"/>
        <w:gridCol w:w="734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3462"/>
        <w:gridCol w:w="5129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ГАКОВА Софья</w:t>
              <w:br/>
              <w:t>ЯШИНА Лид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  <w:br/>
              <w:t>20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  <w:b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  <w:br/>
              <w:t>(2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ой Д.Т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КОВ Кирилл</w:t>
              <w:br/>
              <w:t>ВАХИТОВ Фари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  <w:br/>
              <w:t>20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БЯЗОВА Диана</w:t>
              <w:br/>
              <w:t>КОРОТКОВА Ар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  <w:br/>
              <w:t>20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  <w:br/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ХРАМЕЕВ Сергей</w:t>
              <w:br/>
              <w:t>ВАХИТОВ Русл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  <w:br/>
              <w:t>20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ЕЙМАН Данил</w:t>
              <w:br/>
              <w:t>ВОРОБЕЦ Игор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  <w:br/>
              <w:t>20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  <w:br/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s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кин Ю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ИЛОВ Роман</w:t>
              <w:br/>
              <w:t>МАТЯШОВ Андр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  <w:br/>
              <w:t>20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Н.Н., Кириленко В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РШМАН Елизавета</w:t>
              <w:br/>
              <w:t>КУРЛОВИЧ Екатер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  <w:br/>
              <w:t>20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  <w:br/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s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А.Е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Кадет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Кадет</w:t>
      </w:r>
      <w:r>
        <w:rPr/>
        <w:t xml:space="preserve"> </w:t>
      </w:r>
    </w:p>
    <w:tbl>
      <w:tblPr>
        <w:tblW w:w="2431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3583"/>
        <w:gridCol w:w="741"/>
        <w:gridCol w:w="577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3462"/>
        <w:gridCol w:w="4866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4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ИЛОВ Даниил</w:t>
              <w:br/>
              <w:t>ШВЕЦ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  <w:br/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А.Е., Генкин Ю.Ю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АШНИКОВА Александра</w:t>
              <w:br/>
              <w:t>ЕЛИСТРАТОВА Екатер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4</w:t>
              <w:br/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"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ЫЧИН Роман</w:t>
              <w:br/>
              <w:t>ЕЛИЗАРОВ Григор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  <w:br/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, Шеина А.В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ЕТНЁВА Варвара</w:t>
              <w:br/>
              <w:t>СТЕПАНОВА Валер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  <w:br/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 В.В., Данилова Н.Н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АГИН Егор</w:t>
              <w:br/>
              <w:t>ОЧЕНЕВ Алма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  <w:br/>
              <w:t>2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  <w:br/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ФЕЕВ Платон</w:t>
              <w:br/>
              <w:t>МУХАМЕТЗЯНОВ Исла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  <w:br/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  <w:br/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 Никита</w:t>
              <w:br/>
              <w:t>ИВЧЕНКО Игор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  <w:br/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  <w:br/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 В.В., Данилова Н.Н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Зум-8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Зум-8</w:t>
      </w:r>
      <w:r>
        <w:rPr/>
        <w:t xml:space="preserve"> </w:t>
      </w:r>
    </w:p>
    <w:tbl>
      <w:tblPr>
        <w:tblW w:w="238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2871"/>
        <w:gridCol w:w="741"/>
        <w:gridCol w:w="577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3462"/>
        <w:gridCol w:w="5129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РЕЩЕНКО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  <w:br/>
              <w:t>(4,0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Н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А Гал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Г.Н., Павлова Л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ызрань</w:t>
              <w:br/>
              <w:t>нп "ФПС г. Сызрань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ЫРЕВ Бори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s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Н.Н., Кириленко В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СИНА Виктор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  <w:br/>
              <w:t>(4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САК Дарь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6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Н.Н., Кириленко В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Лазер-радиал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Лазер-радиал</w:t>
      </w:r>
      <w:r>
        <w:rPr/>
        <w:t xml:space="preserve"> </w:t>
      </w:r>
    </w:p>
    <w:tbl>
      <w:tblPr>
        <w:tblW w:w="2369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920"/>
        <w:gridCol w:w="2766"/>
        <w:gridCol w:w="741"/>
        <w:gridCol w:w="734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3183"/>
        <w:gridCol w:w="5129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3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БНОВ Савв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  <w:br/>
              <w:t>(5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4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НАШЕВА Зинаид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  <w:br/>
              <w:t>(4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М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амара</w:t>
              <w:br/>
              <w:t>ГАУ "СДЮСШОР № 1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ГАКОВА Анастас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dg(a)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  <w:br/>
              <w:t>(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ой Д.Т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0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ИНА Катер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тин И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УДО СДЮСШОР № 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e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  <w:br/>
              <w:t>(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"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8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ДНЫЙ Алекс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cs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А.Е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КИМОВ Эрик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s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Н.П., Малетин И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УДО СДЮСШОР № 14 "Жигули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Лазер-4.7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Лазер-4.7</w:t>
      </w:r>
      <w:r>
        <w:rPr/>
        <w:t xml:space="preserve"> </w:t>
      </w:r>
    </w:p>
    <w:tbl>
      <w:tblPr>
        <w:tblW w:w="2402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920"/>
        <w:gridCol w:w="3173"/>
        <w:gridCol w:w="741"/>
        <w:gridCol w:w="577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3521"/>
        <w:gridCol w:w="4866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4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7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АЕВ Вяче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  <w:br/>
              <w:t>(5,0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"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57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РОВ Ром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  <w:br/>
              <w:t>(4,0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тин И.А., Крылова Н.П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УДО СДЮСШОР № 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25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ЯПЕНКО Паве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  <w:br/>
              <w:t>(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"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7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УШИН Алекс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ушин А.А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. Красноярский край. Дивногорск</w:t>
              <w:br/>
              <w:t>ДМОО "ДФП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4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КИМОВ Робер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Н.П., Малетин И.А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ОУДО СДЮСШОР №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ДАЛО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тин И.А., Крылова Н.П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УДО СДЮСШОР № 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99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ПЕРОВИЧ Елизавет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М.В., Симперович Г.Э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амара</w:t>
              <w:br/>
              <w:t>ГАУ "СДЮСШОР № 1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65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ИН Андр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88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 Влади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А.Е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3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БЦЕВ Евген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1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Луч-мини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Луч-мини</w:t>
      </w:r>
      <w:r>
        <w:rPr/>
        <w:t xml:space="preserve"> </w:t>
      </w:r>
    </w:p>
    <w:tbl>
      <w:tblPr>
        <w:tblW w:w="2224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3072"/>
        <w:gridCol w:w="741"/>
        <w:gridCol w:w="577"/>
        <w:gridCol w:w="878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1871"/>
        <w:gridCol w:w="4893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8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4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ВА Варвар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а Н.Н.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ЕМОВА Диа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  <w:br/>
              <w:t>(2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нцев В.А.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ОМАРЕНКО Андр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лапов С.В.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йи край. Ейск</w:t>
              <w:br/>
              <w:t>МБОУ ДО "ДЮСШ "Олимп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ТКОВА Светла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dnf)</w:t>
              <w:br/>
              <w:t>(5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лапов С.В.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йи край. Ейск</w:t>
              <w:br/>
              <w:t>МБОУ ДО "ДЮСШ "Олимп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Оптимист" </w:t>
      </w:r>
    </w:p>
    <w:p>
      <w:pPr>
        <w:pStyle w:val="Rg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Оптимист</w:t>
      </w:r>
      <w:r>
        <w:rPr/>
        <w:t xml:space="preserve"> </w:t>
      </w:r>
    </w:p>
    <w:tbl>
      <w:tblPr>
        <w:tblW w:w="271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731"/>
        <w:gridCol w:w="3004"/>
        <w:gridCol w:w="741"/>
        <w:gridCol w:w="577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522"/>
        <w:gridCol w:w="558"/>
        <w:gridCol w:w="880"/>
        <w:gridCol w:w="916"/>
        <w:gridCol w:w="4936"/>
        <w:gridCol w:w="5129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т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.мл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.мл</w:t>
            </w:r>
          </w:p>
        </w:tc>
        <w:tc>
          <w:tcPr>
            <w:tcW w:w="4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ЫЖЬЯНОВ Серг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  <w:br/>
              <w:t>(3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ИЙ Дании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sq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ин В.И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Коломна</w:t>
              <w:br/>
              <w:t>МБОУ ДОД КДЮСШ "Оптимист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ОВ Вяче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цев К.С., Леонов В.А., Синици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ЛЬГА Рости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  <w:br/>
              <w:t>(1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удяков В.Е., Шульгин В.Б., Старцев А.В.,</w:t>
              <w:br/>
              <w:t>Гундоров А.А., Стрижаков К.С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Азов</w:t>
              <w:br/>
              <w:t>ГБУ РО "СШОР № 9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РОВА Валер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  <w:br/>
              <w:t>(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удяков В.Е., Шульгин В.Б., Старцев А.В.,</w:t>
              <w:br/>
              <w:t>Гундоров А.А., Стрижаков К.С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Азов</w:t>
              <w:br/>
              <w:t>ГБУ РО "СШОР № 9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АЛИН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  <w:br/>
              <w:t>(14,0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Н.П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УДО СДЮСШОР № 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 Никит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et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2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 И.К., Разумович Л.В.,</w:t>
              <w:br/>
              <w:t>Ежова К.С., Гуслистов П.П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НИКОВ Никит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7)</w:t>
              <w:br/>
              <w:t>(3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удяков В.Е., Шульгин В.Б., Старцев А.В.,</w:t>
              <w:br/>
              <w:t>Гундоров А.А., Стрижаков К.С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Азов</w:t>
              <w:br/>
              <w:t>ГБУ РО "СШОР № 9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ТКОВ Витал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  <w:br/>
              <w:t>3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рук В.Б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Темрюк</w:t>
              <w:br/>
              <w:t>ДЮСШ "Виктория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ЙДАНЮК Дени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Н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 Евген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5)</w:t>
              <w:br/>
              <w:t>(35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  <w:br/>
              <w:t>3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ков Е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ФИМОВ Серг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  <w:br/>
              <w:t>3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цев К.С., Леонов В.А., Синици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ЛОВ Савел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удяков В.Е., Шульгин В.Б., Старцев А.В.,</w:t>
              <w:br/>
              <w:t>Гундоров А.А., Стрижаков К.С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Азов</w:t>
              <w:br/>
              <w:t>ГБУ РО "СШОР № 9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 Арсен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ков Е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ФАНАСЬЕВ Дмитр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s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br/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М.В., Симперович Г.Э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амара</w:t>
              <w:br/>
              <w:t>ГАУ "СДЮСШОР № 1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ДНИКОВА Юл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М.В., Симперович Г.Э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амара</w:t>
              <w:br/>
              <w:t>ГАУ "СДЮСШОР № 1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МОШЕНКО Никит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  <w:br/>
              <w:t>3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НИЕНКО Арту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 И.К., Разумович Л.В.,</w:t>
              <w:br/>
              <w:t>Ежова К.С., Гуслистов П.П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ЮГИН Дании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br/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s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ЛЮХ Миро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  <w:br/>
              <w:t>3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 И.К., Разумович Л.В.,</w:t>
              <w:br/>
              <w:t>Ежова К.С., Гуслистов П.П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МЕНТЬЕВ Игор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  <w:br/>
              <w:t>3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УТКИН Федо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  <w:br/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  <w:br/>
              <w:t>3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  <w:br/>
              <w:t>3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ков Е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ДКОВ Ив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  <w:br/>
              <w:t>3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ина А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ЫЧЕВ Дмитр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3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3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  <w:br/>
              <w:t>3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  <w:br/>
              <w:t>3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, Уфимцев К.С., 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ЯЗЕВ Влади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  <w:br/>
              <w:t>3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br/>
              <w:t>2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ЩЕНКО Зо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3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Н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КАЕВА Крист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2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br/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И.А., Вахапова Г.Б.,</w:t>
              <w:br/>
              <w:t>Белялютдинов Б.Р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СЕВ Ив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  <w:br/>
              <w:t>3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t</w:t>
              <w:br/>
              <w:t>5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 И.К., Разумович Л.В.,</w:t>
              <w:br/>
              <w:t>Ежова К.С., Гуслистов П.П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ИЛЮК Дании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4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2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2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ПРУНОВ Дени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sq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2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Н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Тольятти</w:t>
              <w:br/>
              <w:t>МБУДО СДЮСШОР № 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ОЛИННАЯ Ан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4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4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ЛОЕВА Мар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br/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  <w:br/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  <w:br/>
              <w:t>3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ков Е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ФАНАСЬЕВА Софь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  <w:br/>
              <w:t>3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br/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М.В., Симперович Г.Э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амара</w:t>
              <w:br/>
              <w:t>ГАУ "СДЮСШОР № 1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БИН Никит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  <w:br/>
              <w:t>3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  <w:br/>
              <w:t>3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br/>
              <w:t>3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, Уфимцев К.С., Леонов В.А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ЫХ Иль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  <w:br/>
              <w:t>3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  <w:br/>
              <w:t>3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Н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ГОЛЕВ Серг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br/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  <w:br/>
              <w:t>3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  <w:br/>
              <w:t>4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br/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  <w:br/>
              <w:t>3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ков Е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АВОВ Артё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e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br/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4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3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А.Н., Галаган Н.И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Ростов-на-Дону</w:t>
              <w:br/>
              <w:t>ГБУ РО СШОР № 8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ОВ Макси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3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3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цев К.С., Леонов В.А., Синици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НЕНКОВ Андр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3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  <w:br/>
              <w:t>4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  <w:br/>
              <w:t>3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 И.К., Разумович Л.В.,</w:t>
              <w:br/>
              <w:t>Ежова К.С., Гуслистов П.П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. 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НЖЕНКО Мар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  <w:br/>
              <w:t>4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4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  <w:br/>
              <w:t>3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Н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Сочи</w:t>
              <w:br/>
              <w:t>МБУ ДО СДЮСШОР № 4 Лазаревского район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РЬЯНОВА Пол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Н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ЫРЕВ Никола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  <w:br/>
              <w:t>3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  <w:br/>
              <w:t>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  <w:br/>
              <w:t>4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4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Н.Н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ИСЕЕНКО Никола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  <w:br/>
              <w:t>4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4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  <w:br/>
              <w:t>3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  <w:br/>
              <w:t>4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А.Н., Галаган Н.И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Ростов-на-Дону</w:t>
              <w:br/>
              <w:t>ГБУ РО СШОР № 8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АГАН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  <w:br/>
              <w:t>4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3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3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А.Н., Галаган Н.И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Ростовская обл. Ростов-на-Дону</w:t>
              <w:br/>
              <w:t>ГБУ РО СШОР № 8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ГЛОВ Дании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  <w:br/>
              <w:t>3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  <w:br/>
              <w:t>4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лапов С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. Краснодарскйи край. Ейск</w:t>
              <w:br/>
              <w:t>МБОУ ДО "ДЮСШ "Олимп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ТОВ Его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4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  <w:br/>
              <w:t>3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ва</w:t>
              <w:br/>
              <w:t>ГБУ ФСО "Юность Москвы" Москомспорта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ЁДОРОВ Валер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  <w:br/>
              <w:t>4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  <w:br/>
              <w:t>4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М.В., Симперович Г.Э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амара</w:t>
              <w:br/>
              <w:t>ГАУ "СДЮСШОР № 1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ПИНА Софь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  <w:br/>
              <w:t>4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  <w:br/>
              <w:t>4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цев К.С., Леонов В.А., Синицин А.Ю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 Владими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5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f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5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Г.Н., Павлова Л.В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. Самарская обл. Сызрань</w:t>
              <w:br/>
              <w:t>нп "ФПС г. Сызрань"</w:t>
            </w:r>
          </w:p>
        </w:tc>
      </w:tr>
    </w:tbl>
    <w:p>
      <w:pPr>
        <w:pStyle w:val="Ce"/>
        <w:rPr>
          <w:color w:val="000000"/>
        </w:rPr>
      </w:pPr>
      <w:r>
        <w:rPr>
          <w:b/>
          <w:bCs/>
          <w:color w:val="000000"/>
        </w:rPr>
        <w:t xml:space="preserve">Открытые краевые соревнования по парусному спорту </w:t>
        <w:br/>
        <w:t xml:space="preserve">"26-я Геленджикская регата" </w:t>
        <w:br/>
        <w:t xml:space="preserve">г. Геленджик Краснодарский край </w:t>
        <w:br/>
        <w:t xml:space="preserve">31.10.2016 - 06.11.2016 </w:t>
        <w:br/>
        <w:t xml:space="preserve">Официальные результаты, класс "Оптимист группа "В"" </w:t>
      </w:r>
    </w:p>
    <w:p>
      <w:pPr>
        <w:pStyle w:val="Lf"/>
        <w:rPr>
          <w:color w:val="000000"/>
        </w:rPr>
      </w:pPr>
      <w:r>
        <w:rPr>
          <w:color w:val="000000"/>
        </w:rPr>
        <w:br/>
        <w:br/>
        <w:t xml:space="preserve">Председатель ГК_____________/А.Б. Белозерец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Оптимист группа "В"</w:t>
      </w:r>
      <w:r>
        <w:rPr/>
        <w:t xml:space="preserve"> </w:t>
      </w:r>
    </w:p>
    <w:tbl>
      <w:tblPr>
        <w:tblW w:w="199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"/>
        <w:gridCol w:w="867"/>
        <w:gridCol w:w="3417"/>
        <w:gridCol w:w="741"/>
        <w:gridCol w:w="577"/>
        <w:gridCol w:w="878"/>
        <w:gridCol w:w="878"/>
        <w:gridCol w:w="878"/>
        <w:gridCol w:w="878"/>
        <w:gridCol w:w="878"/>
        <w:gridCol w:w="878"/>
        <w:gridCol w:w="878"/>
        <w:gridCol w:w="799"/>
        <w:gridCol w:w="878"/>
        <w:gridCol w:w="619"/>
        <w:gridCol w:w="558"/>
        <w:gridCol w:w="4893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(ФИО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7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</w:t>
            </w:r>
          </w:p>
        </w:tc>
        <w:tc>
          <w:tcPr>
            <w:tcW w:w="4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/Город/Команд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  <w:br/>
              <w:t>Очки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ЛОЕВ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  <w:br/>
              <w:t>(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 А.В.</w:t>
              <w:br/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ВЧЕНКО Заха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  <w:br/>
              <w:t>(7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Г.Н., Павлова Л.В.</w:t>
              <w:br/>
              <w:t>ПФО. Самарская обл. Сызрань</w:t>
              <w:br/>
              <w:t>нп "ФПС г. Сызрань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ОВ Алекс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  <w:br/>
              <w:t>(12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ушина Д.Д., Ильин И.А.,</w:t>
              <w:br/>
              <w:t>Белялютдинов Б.Р.</w:t>
              <w:br/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ИЛИН Михаи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 А.В.</w:t>
              <w:br/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ХАЛЕЕВ Макси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  <w:br/>
              <w:t>(1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ков Е.Н.</w:t>
              <w:br/>
              <w:t>ПФО. Нижегородская обл. 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БАСОВ Аза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  <w:br/>
              <w:t>(1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  <w:br/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ВАЕВ Ив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  <w:br/>
              <w:t>(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Н.П.</w:t>
              <w:br/>
              <w:t>ПФО. Самарская обл. Тольятти</w:t>
              <w:br/>
              <w:t>МБУДО СДЮСШОР № 14 "Жигули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ЧУГИН Кирил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  <w:br/>
              <w:t>(12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  <w:br/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ГИЛЬЦЕВ Семе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  <w:br/>
              <w:t>(10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вский О.Н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КОВА Ангел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</w:t>
              <w:br/>
              <w:t>(18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вский О.Н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ХМУТОВ Арсл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)</w:t>
              <w:br/>
              <w:t>(22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  <w:br/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АНЮК Матве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1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ина А.В.</w:t>
              <w:br/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УНОВ Богд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  <w:br/>
              <w:t>(14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апова Г.Б., Ильин И.А.,</w:t>
              <w:br/>
              <w:t>Белялютдинов Б.Р.</w:t>
              <w:br/>
              <w:t>ПФО. Республика Татарстан.Зеленодольск</w:t>
              <w:br/>
              <w:t>АНО "Яхт-клуб "Дельфин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СКОКОВ Арте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sq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А.Е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ЛОВ Влади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  <w:br/>
              <w:t>1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ина А.В.</w:t>
              <w:br/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ЧКАНОВ Иль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А.Е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ЯПКАЛО Александ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sq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А. Ю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ЕЙЧИК Крист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  <w:br/>
              <w:t>(2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1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вский О.Н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УМОВ Руслан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  <w:br/>
              <w:t>(21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e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А. Ю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ЧЕНКО Вади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.А.</w:t>
              <w:br/>
              <w:t>ЦФО. 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ОКУРОВ Кирил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t>1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q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вский О.Н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ИДЕНКО Его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  <w:br/>
              <w:t>1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t>1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  <w:br/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ВАЕВА Алик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2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А. Ю.</w:t>
              <w:br/>
              <w:t>ЮФО. Краснодарский край. Новороссийск</w:t>
              <w:br/>
              <w:t>МБУ ДО ДЮСШ "Лидер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ЬЕВА Варвар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sq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2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ина А.В.</w:t>
              <w:br/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ЮТИНА Мила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br/>
              <w:t>2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  <w:br/>
              <w:t>1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ская С.Н.</w:t>
              <w:br/>
              <w:t>ЮФО.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ЛОВА Веселин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2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br/>
              <w:t>27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лапов С.В.</w:t>
              <w:br/>
              <w:t>ЮФО. Краснодарский край. Сочи</w:t>
              <w:br/>
              <w:t>ГБУ КК " ЦСП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НДРЕНКО Яросла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2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c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лапов С.В.</w:t>
              <w:br/>
              <w:t>ЮФО. Краснодарский край. Сочи</w:t>
              <w:br/>
              <w:t>ГБУ КК " ЦСП по парусному спорту"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ДОВ Дмитри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nf)</w:t>
              <w:br/>
              <w:t>(29,0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q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  <w:br/>
              <w:t>23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c</w:t>
              <w:br/>
              <w:t>29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А.Н., Галаган Н.И.</w:t>
              <w:br/>
              <w:t>ЮФО. Ростовская обл. Ростов-на-Дону</w:t>
              <w:br/>
              <w:t>ГБУ РО СШОР № 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подсчета результатов использована программа SailingRaces версия 1.10.4 : 16-09-2016 </w:t>
      </w:r>
      <w:hyperlink r:id="rId2">
        <w:r>
          <w:rPr>
            <w:rStyle w:val="InternetLink"/>
          </w:rPr>
          <w:t xml:space="preserve">http://www.sailingraces.ru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1:00Z</dcterms:created>
  <dc:creator>Dr.Oleg Ilyin</dc:creator>
  <dc:description/>
  <dc:language>en-US</dc:language>
  <cp:lastModifiedBy>Yad3322@gmail.com</cp:lastModifiedBy>
  <dcterms:modified xsi:type="dcterms:W3CDTF">2016-11-07T10:31:00Z</dcterms:modified>
  <cp:revision>2</cp:revision>
  <dc:subject/>
  <dc:title>Открытые краевые соревнования по парусному спорту "26-я Геленджикская регата"</dc:title>
</cp:coreProperties>
</file>