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29-й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Е.Б. Токарева/ Председатель ГК_____________/А.В. Деянова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29-й</w:t>
      </w:r>
      <w:r>
        <w:rPr/>
        <w:t xml:space="preserve"> </w:t>
      </w:r>
    </w:p>
    <w:tbl>
      <w:tblPr>
        <w:tblW w:w="18652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531"/>
        <w:gridCol w:w="1238"/>
        <w:gridCol w:w="658"/>
        <w:gridCol w:w="552"/>
        <w:gridCol w:w="552"/>
        <w:gridCol w:w="437"/>
        <w:gridCol w:w="475"/>
        <w:gridCol w:w="475"/>
        <w:gridCol w:w="475"/>
        <w:gridCol w:w="475"/>
        <w:gridCol w:w="542"/>
        <w:gridCol w:w="570"/>
        <w:gridCol w:w="542"/>
        <w:gridCol w:w="475"/>
        <w:gridCol w:w="618"/>
        <w:gridCol w:w="675"/>
        <w:gridCol w:w="461"/>
        <w:gridCol w:w="382"/>
        <w:gridCol w:w="8161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Парус</w:t>
              <w:br/>
              <w:t>№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Участник (ФИО)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одР</w:t>
              <w:br/>
              <w:t>Рзр</w:t>
            </w:r>
          </w:p>
        </w:tc>
        <w:tc>
          <w:tcPr>
            <w:tcW w:w="5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онки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Очк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Место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Доп.зачет</w:t>
            </w:r>
          </w:p>
        </w:tc>
        <w:tc>
          <w:tcPr>
            <w:tcW w:w="8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гн.11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юн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дев</w:t>
            </w:r>
          </w:p>
        </w:tc>
        <w:tc>
          <w:tcPr>
            <w:tcW w:w="8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8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УШКОВ Никита</w:t>
              <w:br/>
              <w:t>БОБОШКО Кирил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8, МС</w:t>
              <w:br/>
              <w:t>1998, КМ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9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рмишкин А.А., Фролова М.А.</w:t>
              <w:br/>
              <w:t>Москва, Сборная команда Москвы</w:t>
              <w:br/>
              <w:t>ЦСП "Хлебниково" Москомспорт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8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ШАФИГУЛЛИН Рамиль</w:t>
              <w:br/>
              <w:t>АРАСЛАНОВ Дмитр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7, КМС</w:t>
              <w:br/>
              <w:t>2001,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5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Ufd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Овчинников В.В., Лаздина Г.В.</w:t>
              <w:br/>
              <w:t>Самарская обл. г.Тольятти</w:t>
              <w:br/>
              <w:t>ГБУ "СДЮСШОР № 1", я/к "Дружба",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КОЛОЦЕЙ Антон</w:t>
              <w:br/>
              <w:t>ТЕСЛЕНКО Владисла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8, КМС</w:t>
              <w:br/>
              <w:t>1999, КМ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sq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2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Гайдаенко Д.С., Пирожков К.Б., Уткин М.Н.</w:t>
              <w:br/>
              <w:t>Гайдаенко А.С., Самойленко Д.В.</w:t>
              <w:br/>
              <w:t>Приморский край</w:t>
              <w:br/>
              <w:t>Я-к "Семь футов", "ККДЮСШ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4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КАНАФЬЕВ Никита</w:t>
              <w:br/>
              <w:t>ГАЛЛО Витал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0, 2</w:t>
              <w:br/>
              <w:t>1997,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8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0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3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Бородина Т.А., Шилин Р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8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КОЛЬЦОВ Максим</w:t>
              <w:br/>
              <w:t>ПУШЕВ Леони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1, 1</w:t>
              <w:br/>
              <w:t>2001,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8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0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Артемьев Ю.В., Лаздина Г.В., Шилин Р.С., Тольятти, Самарская обл., ГБУ "СДЮСШОР № 1", я/к Дружба"</w:t>
              <w:br/>
              <w:t>Санкт-Петербург, АНООДО "Академия парусного спорта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АБДРАКИПОВ Марк</w:t>
              <w:br/>
              <w:t>СОКОЛОВ Всевол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0, 1</w:t>
              <w:br/>
              <w:t>2000,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2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1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озыкин В.А.</w:t>
              <w:br/>
              <w:t>Челябинск</w:t>
              <w:br/>
              <w:t>МБУ ДОД СДЮСШОР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МИШИНА Аглая</w:t>
              <w:br/>
              <w:t>НОСКОВА Дарь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8, КМС</w:t>
              <w:br/>
              <w:t>2001, 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sq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sq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Трушин В.В., Ермишкин А.А., ГБУ "Спортивная школа № 26" Москомспорта</w:t>
              <w:br/>
              <w:t>Москва, ИП ДПК, Сборная команда Москвы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ШИШКОВА Алина</w:t>
              <w:br/>
              <w:t>КЛЮЧНИКОВА Екатери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0, 1</w:t>
              <w:br/>
              <w:t>2000,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2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0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рмишкин А.А., Фролова М.А.</w:t>
              <w:br/>
              <w:t>Москва, Сборная команда Москвы</w:t>
              <w:br/>
              <w:t>ЦСП "Хлебниково" Москомспорт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НОВИКОВА Зоя</w:t>
              <w:br/>
              <w:t>СМИРНОВА Татья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0, 1</w:t>
              <w:br/>
              <w:t>1998,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1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1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Фролова М.А., Ермишкин А.А., Москва, -</w:t>
              <w:br/>
              <w:t>Москва, Сборная команда Москвы, ЦСП "Хлебниково" Москомспорта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ТАРАН Марина</w:t>
              <w:br/>
              <w:t>СОЛОВЕЙЧИК Юл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8, КМС</w:t>
              <w:br/>
              <w:t>2000, 1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c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c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Бородина Т.А., Шилин Р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4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НИГМАТУЛЛИН Гали</w:t>
              <w:br/>
              <w:t>ГУЗЕНКО Михаи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8, 2</w:t>
              <w:br/>
              <w:t>1998, 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1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3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емская С.Н., Сборная команда Краснодарского края, Краснодар, ГБУ КК ЦСП ВВС</w:t>
              <w:br/>
              <w:t>Евфимьевский А. В., Анапа, ГБУ КК ЦСП ВВС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8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ПЕТРОВА Екатерина</w:t>
              <w:br/>
              <w:t>ХАРИНА Кристи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7, 1</w:t>
              <w:br/>
              <w:t>1997, КМ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3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4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Евфимьевский А. В., Краснодарский край, Анапа, ГБУ КК "ЦСП ВВС"</w:t>
              <w:br/>
              <w:t>Васильева В.В., Сочи, ГБУ КК "ЦСП по парусному спорту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5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КОСТРОВА Александра</w:t>
              <w:br/>
              <w:t>САБИРОВА Диан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9, 1</w:t>
              <w:br/>
              <w:t>2000, 1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f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5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4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Овчинников В.В.,Лаздин А.В., Крылова Н.П. ,</w:t>
              <w:br/>
              <w:t>Самарская обл. г.Тольятти</w:t>
              <w:br/>
              <w:t>ГБУ "СДЮСШОР № 1", я/к "Дружба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СИДАРКОВ Дмитрий</w:t>
              <w:br/>
              <w:t>ПЕРФИЛЬЕВ Дмитри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9, 1</w:t>
              <w:br/>
              <w:t>2001, 1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5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7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Сборная команда Краснодарского края, Темрюк</w:t>
              <w:br/>
              <w:t>ГБУ КК "ЦСП ВВС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7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ЛАВРЕНОВА Екатерина</w:t>
              <w:br/>
              <w:t>ГУЛЯЕВА Юл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8, 2</w:t>
              <w:br/>
              <w:t>1997, 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5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5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Жемская С.Н.</w:t>
              <w:br/>
              <w:t>Геленджик</w:t>
              <w:br/>
              <w:t>ГФ ГБУ КК "ККПШ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ВЕСЕЛОВСКАЯ Снежана</w:t>
              <w:br/>
              <w:t>ОХВАТ Мар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99, КМС</w:t>
              <w:br/>
              <w:t>1999, КМ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c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c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8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елудяков В.Е., Старцев А.В., Шульгин В.Б., ГБОУ ДОД РО СДЮСШОР -9</w:t>
              <w:br/>
              <w:t>Азов, Ростовская обл., ГБОУ ДОД РО "СДЮСШОР-29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8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ЧАДНЫЙ Алексей</w:t>
              <w:br/>
              <w:t>ПАВЛОВ Владисла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0, 3</w:t>
              <w:br/>
              <w:t>2001, 1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f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f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аховский О.Н.</w:t>
              <w:br/>
              <w:t>Новороссийск</w:t>
              <w:br/>
              <w:t>ДЮСШ "Лидер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8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КНИПОВИЧ Ольга</w:t>
              <w:br/>
              <w:t>ИВАНТЕЙ Дарь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1, 1</w:t>
              <w:br/>
              <w:t>1999, 1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f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f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Овчинников В.В., Артемьев Ю.В.</w:t>
              <w:br/>
              <w:t>Тольятти, Самарская обл.</w:t>
              <w:br/>
              <w:t>ГБУ "СДЮСШОР № 1", я/к Дружба"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РУДИК Кирилл</w:t>
              <w:br/>
              <w:t>САЗОНОВ Иль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1, КМС</w:t>
              <w:br/>
              <w:t>2000, КМС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c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dnc)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dnf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 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Шульгин В.Б. Шелудяков В.Е., Старцев А.В.</w:t>
              <w:br/>
              <w:t>Азов, Ростовская обл.</w:t>
              <w:br/>
              <w:t>ГБОУ ДОД РО СДЮСШОР -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2:00Z</dcterms:created>
  <dc:creator>Margarita Arkova</dc:creator>
  <dc:description/>
  <cp:keywords/>
  <dc:language>en-US</dc:language>
  <cp:lastModifiedBy>Toshiba</cp:lastModifiedBy>
  <dcterms:modified xsi:type="dcterms:W3CDTF">2015-05-01T07:26:00Z</dcterms:modified>
  <cp:revision>4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