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  <w:t xml:space="preserve">Всероссийские соревнования по парусному спорту "Олимпийские </w:t>
        <w:br/>
        <w:t xml:space="preserve">надежды" </w:t>
        <w:br/>
        <w:t xml:space="preserve">Квалификационные соревнования для участия в финале </w:t>
        <w:br/>
        <w:t xml:space="preserve">Спартакиады России </w:t>
        <w:br/>
        <w:t xml:space="preserve">Отборочная (рейтинговая) регата в классе Оптимист </w:t>
        <w:br/>
        <w:t xml:space="preserve">Этап отбора в молодёжную сборную 2015 в классах Лазер 4.7 и Техно </w:t>
        <w:br/>
        <w:t xml:space="preserve">г. Геленджик </w:t>
        <w:br/>
        <w:t xml:space="preserve">23.04.2015 - 29.04.2015 </w:t>
        <w:br/>
        <w:t xml:space="preserve">Официальные результаты, класс "420" </w:t>
      </w:r>
    </w:p>
    <w:p>
      <w:pPr>
        <w:pStyle w:val="Rg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br/>
        <w:br/>
        <w:t xml:space="preserve">Председатель ГК_____________/А.В. Деянова/ </w:t>
        <w:br/>
        <w:br/>
        <w:t xml:space="preserve">Главный секретарь_____________/Е.Б. Токарева/ </w:t>
      </w:r>
    </w:p>
    <w:p>
      <w:pPr>
        <w:pStyle w:val="Lf"/>
        <w:rPr/>
      </w:pPr>
      <w:r>
        <w:rPr>
          <w:rFonts w:cs="Arial" w:ascii="Arial" w:hAnsi="Arial"/>
          <w:color w:val="000000"/>
          <w:sz w:val="12"/>
          <w:szCs w:val="18"/>
        </w:rPr>
        <w:t xml:space="preserve">Класс: </w:t>
      </w:r>
      <w:r>
        <w:rPr>
          <w:rFonts w:cs="Arial" w:ascii="Arial" w:hAnsi="Arial"/>
          <w:b/>
          <w:bCs/>
          <w:color w:val="000000"/>
          <w:sz w:val="12"/>
          <w:szCs w:val="18"/>
        </w:rPr>
        <w:t>420</w:t>
      </w:r>
      <w:r>
        <w:rPr/>
        <w:t xml:space="preserve"> </w:t>
      </w:r>
    </w:p>
    <w:tbl>
      <w:tblPr>
        <w:tblW w:w="17471" w:type="dxa"/>
        <w:jc w:val="left"/>
        <w:tblInd w:w="-10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"/>
        <w:gridCol w:w="531"/>
        <w:gridCol w:w="1706"/>
        <w:gridCol w:w="448"/>
        <w:gridCol w:w="407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51"/>
        <w:gridCol w:w="516"/>
        <w:gridCol w:w="325"/>
        <w:gridCol w:w="367"/>
        <w:gridCol w:w="2099"/>
        <w:gridCol w:w="4145"/>
      </w:tblGrid>
      <w:tr>
        <w:trPr/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№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арус</w:t>
              <w:br/>
              <w:t>№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Участник (ФИО)</w:t>
            </w:r>
          </w:p>
        </w:tc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дР</w:t>
            </w:r>
          </w:p>
        </w:tc>
        <w:tc>
          <w:tcPr>
            <w:tcW w:w="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з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н.12</w:t>
            </w:r>
          </w:p>
        </w:tc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чки</w:t>
            </w:r>
          </w:p>
        </w:tc>
        <w:tc>
          <w:tcPr>
            <w:tcW w:w="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</w:r>
          </w:p>
        </w:tc>
        <w:tc>
          <w:tcPr>
            <w:tcW w:w="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юн</w:t>
            </w:r>
          </w:p>
        </w:tc>
        <w:tc>
          <w:tcPr>
            <w:tcW w:w="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ев</w:t>
            </w:r>
          </w:p>
        </w:tc>
        <w:tc>
          <w:tcPr>
            <w:tcW w:w="2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ренер</w:t>
            </w:r>
          </w:p>
        </w:tc>
        <w:tc>
          <w:tcPr>
            <w:tcW w:w="4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ород/Команда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есто</w:t>
              <w:br/>
              <w:t>Очки</w:t>
            </w:r>
          </w:p>
        </w:tc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4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765*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ЛЕПИНА Александра</w:t>
              <w:br/>
              <w:t>НОВОДЕРЕЖКИНА Ма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С</w:t>
              <w:br/>
              <w:t>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4)</w:t>
              <w:br/>
              <w:t>(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нин С.Н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Долгопрудный МО, ФПС МО</w:t>
              <w:br/>
              <w:t>ГБУ МО "ЦОВС", ГБУ ДО МО "СДЮСШОР по Л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60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ДАНИЛОВ Игорь</w:t>
              <w:br/>
              <w:t>БРЫЛЯКОВ Андр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аховский О.Н., Евфимьевский А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аснодарский край</w:t>
              <w:br/>
              <w:t>ЦСП КК ВВС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58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ИРОТИНА Анастасия</w:t>
              <w:br/>
              <w:t>УРКУНОВА Евген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9)</w:t>
              <w:br/>
              <w:t>(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асильева В. С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очи</w:t>
              <w:br/>
              <w:t>ГБУ КК "ЦСП по парусному спорту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18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УДАКОВ Артём</w:t>
              <w:br/>
              <w:t>ГАНЕЕВ 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3)</w:t>
              <w:br/>
              <w:t>(1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0)</w:t>
              <w:br/>
              <w:t>(1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родина Т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95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ИШИН Матвей</w:t>
              <w:br/>
              <w:t>БАСМАНОВ 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1)</w:t>
              <w:br/>
              <w:t>(1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шиниС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катеринбург</w:t>
              <w:br/>
              <w:t>МБОУ ДО ДЮСШ ВИ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71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СНИН Максим</w:t>
              <w:br/>
              <w:t>ИВАНОВ Викт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5)</w:t>
              <w:br/>
              <w:t>(1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наков Г.Л., Мурашев Д.А., Буньков А.И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527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АЙДАЕНКО Илья</w:t>
              <w:br/>
              <w:t>ЧЕВЕЛЕВ Григори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/к "Семь футов", "ККДЮС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70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ГРАНКИН Роман</w:t>
              <w:br/>
              <w:t>ЕРМОЛОВ Демья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4)</w:t>
              <w:br/>
              <w:t>(14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ролова М.А., Ермишкин А.А., Ларцева Т.Е., Маркин М.Б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</w:t>
              <w:br/>
              <w:t>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19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ЕРМАКОВА Екатерина</w:t>
              <w:br/>
              <w:t>ФЕДЯНИНА Дар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2)</w:t>
              <w:br/>
              <w:t>(1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иков Ф.В., Беляевский П.П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ГБУ "СДЮСШОР № 1", я.к. "Чайка", я/к "Остров Сокровищ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96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ПОВ Константин</w:t>
              <w:br/>
              <w:t>МАКСИМОВ Денис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усакова И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39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ЧКОВ Иван</w:t>
              <w:br/>
              <w:t>ВАХРУШЕВ Его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Д.Ю., Решетова А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"Спортивная школа № 26" Москомспорта, СДЮШОР СЦ ЦСК ВМФ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71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ОКУЛОВА Надежда</w:t>
              <w:br/>
              <w:t>ГНУЧЕВСКАЯ Ал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7)</w:t>
              <w:br/>
              <w:t>(1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анаков Г.Л., Буньков А.И., Мурашев Д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осибирск, ООО "ФПС Новосибирской области"</w:t>
              <w:br/>
              <w:t>МУДОД "СДЮШОР по ВВС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2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ИРОГОВА Алеся</w:t>
              <w:br/>
              <w:t>НЕКРАСОВА Але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  <w:br/>
              <w:t>1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  <w:br/>
              <w:t>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2)</w:t>
              <w:br/>
              <w:t>(22,0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Фролова М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ЦСП "Хлебниково" Моском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22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РАЙ Даниил</w:t>
              <w:br/>
              <w:t>ДОРОНИН Иван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1)</w:t>
              <w:br/>
              <w:t>(21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ицкий В.Ф., Камаев И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МБУДО СДЮСШОР № 14 "Жигул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276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ЛКОВ Дмитрий</w:t>
              <w:br/>
              <w:t>МАКАРОВ Ил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8)</w:t>
              <w:br/>
              <w:t>(18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валова Е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оломна, Московская обл., ФПС МО</w:t>
              <w:br/>
              <w:t>МБОУ ДОД КДЮСШ "Оптимист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79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АДАЙКИН Валерий</w:t>
              <w:br/>
              <w:t>РАЗБИТНОВ Серг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9)</w:t>
              <w:br/>
              <w:t>(19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Новиков Ф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марская обл. г.Тольятти</w:t>
              <w:br/>
              <w:t>ГБУ "СДЮСШОР № 1", я/к "Чай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56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НУКОВСКИЙ Дмитрий</w:t>
              <w:br/>
              <w:t>ШИШКИН Александр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</w:t>
              <w:br/>
              <w:t>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bfd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4</w:t>
              <w:br/>
              <w:t>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ников И.М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Воронеж</w:t>
              <w:br/>
              <w:t>СДЮСШОР водных видов спорта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7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АМАЕВА Маргарита</w:t>
              <w:br/>
              <w:t>НИЖНИКОВА По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200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16)</w:t>
              <w:br/>
              <w:t>(1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0)</w:t>
              <w:br/>
              <w:t>(2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  <w:br/>
              <w:t>1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Щербицкий В.Ф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ольятти, Самарская обл.</w:t>
              <w:br/>
              <w:t>МБУДО СДЮСШОР № 14 "Жигули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48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ЕМКИНА Татьяна</w:t>
              <w:br/>
              <w:t>ШАПОВАЛ Софь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  <w:br/>
              <w:t>1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sq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1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Гайдаенко Д.С., Пирожков К.Б., Уткин М.Н.</w:t>
              <w:br/>
              <w:t>Гайдаенко А.С., Самойленко Д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риморский край</w:t>
              <w:br/>
              <w:t>я.к. "Семь футов", "ККДЮСШ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199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МАРТЫНОВА Александра</w:t>
              <w:br/>
              <w:t>ЖУРАВКИНА А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9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7</w:t>
              <w:br/>
              <w:t>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6</w:t>
              <w:br/>
              <w:t>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  <w:br/>
              <w:t>1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0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Петрищева А.В., Зимин А.Н.,Зимин П.А., Рулёв В.Г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ратовская обл.</w:t>
              <w:br/>
              <w:t>ГБУДО "СОДЮСШ "НГ", я/к "Орби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396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ПОЛТАНОВА Анна</w:t>
              <w:br/>
              <w:t>НЕСТЕРОВА Александр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3)</w:t>
              <w:br/>
              <w:t>(23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6</w:t>
              <w:br/>
              <w:t>1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8</w:t>
              <w:br/>
              <w:t>18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1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рутских Д.Ю., Ларцева Т.Е., Решетова А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осква, Сборная команда Москвы</w:t>
              <w:br/>
              <w:t>ГБУ "Спортивная школа № 26" Москомспорта, СДЮШОР СЦ ЦСК ВМФ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819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РНЕВА Анна</w:t>
              <w:br/>
              <w:t>ДЕРЯГИНА Крист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1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  <w:br/>
              <w:t>1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2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Русакова И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, ГБОУ "Балтийский берег"</w:t>
              <w:br/>
              <w:t>С-Петербургского речного яхт- клуба профсоюзов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567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БОРОВКОВА Дарья</w:t>
              <w:br/>
              <w:t>БОНДАРЕНКО Елизавет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7</w:t>
              <w:br/>
              <w:t>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3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ородина Т.А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Санкт-Петербург</w:t>
              <w:br/>
              <w:t>АНООДО "Академия парусного спорт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32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ЧУМАЧЁВА Дарья</w:t>
              <w:br/>
              <w:t>МАРЛАГИНА Диа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</w:t>
              <w:br/>
              <w:t>1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6)</w:t>
              <w:br/>
              <w:t>(2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4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П., Лутович Д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394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ИХОНОВА Антонина</w:t>
              <w:br/>
              <w:t>ЛАВЕРЫЧЕВА Миле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  <w:br/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1ю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5)</w:t>
              <w:br/>
              <w:t>(25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6)</w:t>
              <w:br/>
              <w:t>(26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</w:t>
              <w:br/>
              <w:t>23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5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Лоцманова И.А., Фомягина Л.Ю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Екатеринбург</w:t>
              <w:br/>
              <w:t>МБОУ ДО ДЮСШ ВИР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4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КОЗЛОВ Егор</w:t>
              <w:br/>
              <w:t>СКОРОХОДОВ Алексей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00</w:t>
              <w:br/>
              <w:t>199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ocs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5</w:t>
              <w:br/>
              <w:t>2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1</w:t>
              <w:br/>
              <w:t>2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2</w:t>
              <w:br/>
              <w:t>22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4</w:t>
              <w:br/>
              <w:t>24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27)</w:t>
              <w:br/>
              <w:t>(27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  <w:br/>
              <w:t>27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0</w:t>
              <w:br/>
              <w:t>2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6</w:t>
              <w:br/>
              <w:t>26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35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6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Берсенёв Е.П., Лутович Д.В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иасс, Челябинская обл.</w:t>
              <w:br/>
              <w:t>МБОУ ДОД ДЮСШ "Старт", я/к "Чайка"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ВОРОНИН Даниил</w:t>
              <w:br/>
              <w:t>ПАПЫШЕВ Аким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7</w:t>
              <w:br/>
              <w:t>200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МС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9</w:t>
              <w:br/>
              <w:t>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79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7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</w:t>
              <w:br/>
              <w:t>ГБОУ ДОД РО СДЮСШОР -9, ЦСП-2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423*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ТАБОЛИНА Виктория</w:t>
              <w:br/>
              <w:t>ГАЛАГАН Валерия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КМС</w:t>
              <w:br/>
              <w:t>КМ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1</w:t>
              <w:br/>
              <w:t>1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81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8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Шульгин В.Б. Шелудяков В.Е., Старцев А.В.</w:t>
              <w:br/>
              <w:t>Гундоров А.А., Стрижаков К.С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Азов, Ростовская обл., СДЮСШОР-9</w:t>
              <w:br/>
              <w:t>Ростов, РО УОР, СДЮСШОР-9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5471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СОЛАРЕВА Олеся</w:t>
              <w:br/>
              <w:t>ТЕРЕХОВА Ангелина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998</w:t>
              <w:br/>
              <w:t>199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2</w:t>
              <w:br/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f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(dnc)</w:t>
              <w:br/>
              <w:t>(30,0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f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dnc</w:t>
              <w:br/>
              <w:t>30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300,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  <w:t>29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 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15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Червяков С.П.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</w:rPr>
              <w:t>Татарстан, г.Набережные Челны</w:t>
              <w:br/>
              <w:t>ЦСП, ДЮСШ "Челны-Экстрим"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w:t xml:space="preserve">Для подсчета результатов использована программа SailingRaces версия 1.9.13 : 04-08-2012 </w:t>
      </w:r>
      <w:hyperlink r:id="rId2">
        <w:r>
          <w:rPr>
            <w:rStyle w:val="InternetLink"/>
            <w:rFonts w:cs="Arial" w:ascii="Arial" w:hAnsi="Arial"/>
            <w:sz w:val="12"/>
            <w:szCs w:val="18"/>
          </w:rPr>
          <w:t xml:space="preserve">http://www.sailingraces.ru </w:t>
        </w:r>
      </w:hyperlink>
    </w:p>
    <w:p>
      <w:pPr>
        <w:pStyle w:val="Normal"/>
        <w:rPr>
          <w:rFonts w:ascii="Arial" w:hAnsi="Arial" w:cs="Arial"/>
          <w:color w:val="000000"/>
          <w:sz w:val="12"/>
          <w:szCs w:val="18"/>
        </w:rPr>
      </w:pPr>
      <w:r>
        <w:rPr>
          <w:rFonts w:cs="Arial" w:ascii="Arial" w:hAnsi="Arial"/>
          <w:color w:val="000000"/>
          <w:sz w:val="12"/>
          <w:szCs w:val="18"/>
        </w:rP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28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lingrace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6:25:00Z</dcterms:created>
  <dc:creator>Margarita Arkova</dc:creator>
  <dc:description/>
  <cp:keywords/>
  <dc:language>en-US</dc:language>
  <cp:lastModifiedBy>Toshiba</cp:lastModifiedBy>
  <dcterms:modified xsi:type="dcterms:W3CDTF">2015-05-01T07:25:00Z</dcterms:modified>
  <cp:revision>4</cp:revision>
  <dc:subject/>
  <dc:title>Всероссийские соревнования по парусному спорту "Олимпийские надежды" Квалификационные соревнования для участия в финале Спартакиады России Отборочная (рейтинговая) регата в классе Оптимист Этап отбора в молодёжную сборную 2015 в классах Лазер 4.7 и Техно</dc:title>
</cp:coreProperties>
</file>