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«Согласовано»                                                                                                     « 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Начальник Управления по физической культуре                                    Председатель ФПС        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и спорту г. Новороссийск                                                                                 г. Новороссийск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.А.Костенко                                                                                                        В. А. Сакович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Детско-юношеская регат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«Цемесская Бухта 2012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 xml:space="preserve">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10-12 июня 2012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  <w:t>ПОЛОЖЕНИЕ О СОРЕВНОВАНИ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3884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Детско-юношеская регата «Цемесская Бухта-2012» является открытым Первенством города-героя Новороссийска по парусному спорту и проводится в рамках Всероссийского праздника «Паруса России» для популяризации и дальнейшего развития парусного спорта в коллективах физкультуры и яхт-клубах Краснодарского кр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1. ПРОВОДЯЩАЯ ОРГАНИЗАЦИ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бщее руководство проведением соревнований по парусному спорту осуществляет Управление по физической культуре и спорту г.Новороссийска, Федерация парусного спорта г. Новороссийск,  Непосредственное проведение соревнований возлагается на гоночный комитет. Председатель гоночного комитета имеет статус Главного судьи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2. СРОКИ, МЕСТО И УСЛОВИЯ, ПРОВЕДЕНИЯ СОРЕВНОВАН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проводятся в г. Новороссийск на акватории Цемесской бухты в районе Водного спортивного центра ОАО «Новошип» с 10 по 12 июня 2012 года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Прием заявок       10.06.2012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Открытие регаты 11.06.2012 в 10:3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Закрытие регаты  12.06.2012 в 17:0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Соревнования считаются состоявшимися при проведении 3 гонок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3. ПРАВИЛ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Регата проводится по правилам, определенным в Международных правилах парусных гонок  (ППГ2009–12) и правилам классов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4. ДОПУСК УЧАСТНИКОВ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оревнования являются открытыми для юношей и юниоров. Допускаются спортсмены в следующих классах в соответствии с Положением о соревнованиях, проводимых ВФПС в 2012 году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Оптимист»  -1997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"Олимп"        -1997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>«Кадет»      - 1995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Луч-Мини», «Луч-Радиал», «420», - 1994 г.р. и моложе;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101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Зум-8» - 1993 г.р.       и моложе;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5. ОТВЕТСТВЕННОСТЬ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Спортсмены, тренеры, представители команд принимают участие на свой страх и риск. Проводящая организация и гоночный комитет не несет ответственность за жизнь и собственность участников соревнований, а также за возможные телесные повреждения, или повреждение имущества участника на соревнованиях или в связи с соревнованиям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3884"/>
          <w:sz w:val="24"/>
          <w:lang w:val="ru-RU" w:eastAsia="en-US"/>
        </w:rPr>
        <w:t>6. НАГРА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Победители и призеры соревнований награждаются дипломами и медалями.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3884"/>
          <w:sz w:val="24"/>
        </w:rPr>
      </w:pPr>
      <w:r>
        <w:rPr>
          <w:rFonts w:eastAsia="Times New Roman" w:cs="Times New Roman" w:ascii="Times New Roman" w:hAnsi="Times New Roman"/>
          <w:color w:val="003884"/>
          <w:sz w:val="24"/>
        </w:rPr>
        <w:t>7. ИНФОРМАЦ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Информацию о регате можно получить по адресу: 353920, г. Новороссийск, ул.Куникова 28, ФПС г.  Новороссийск. Тел . 918-030-6751   </w:t>
      </w:r>
      <w:r>
        <w:rPr>
          <w:rFonts w:eastAsia="Times New Roman" w:cs="Times New Roman" w:ascii="Times New Roman" w:hAnsi="Times New Roman"/>
          <w:color w:val="000000"/>
          <w:sz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</w:rPr>
        <w:t>yulianag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</w:rPr>
        <w:t>embarqmail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Настоящее Положение является официальным приглашением для участия в регат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РГКОМИТЕТ РЕГА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/>
  <dc:description/>
  <cp:keywords/>
  <dc:language>en-US</dc:language>
  <cp:lastModifiedBy>DJ_Diesel</cp:lastModifiedBy>
  <dcterms:modified xsi:type="dcterms:W3CDTF">2012-05-22T06:09:00Z</dcterms:modified>
  <cp:revision>2</cp:revision>
  <dc:subject/>
  <dc:title/>
</cp:coreProperties>
</file>