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бора в сборную команду Краснодарского края по парусному спорту среди юношей н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стема отбора состоит из 2-х частей: системы отбора в сборную края и систему составления команд на сборы и соревнования. Связано это с тем, что каждое соревнование и сбор преследует определенную цель.</w:t>
      </w:r>
    </w:p>
    <w:p>
      <w:pPr>
        <w:pStyle w:val="Normal"/>
        <w:rPr/>
      </w:pPr>
      <w:r>
        <w:rPr/>
        <w:t>Идея этой системы: дать возможность любому спортсмену края подняться по ступеньки от новичка до члена сборной страны, а также дающая право опытным спортсменам входить в состав сборной края.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Сборную команду Краснодарского края</w:t>
      </w:r>
      <w:r>
        <w:rPr/>
        <w:t xml:space="preserve"> зачисляются спортсмены, входящие в состав сборной команды России по парусному спорту на 2011 год, а так же победители Первенства Краснодарского края по парусному спорту 2010 года в каждом классе, культивируемом в России. Если победитель края входит в состав сборной России, то в сборную края включается 2,3….. призер в этом классе.</w:t>
      </w:r>
    </w:p>
    <w:p>
      <w:pPr>
        <w:pStyle w:val="Normal"/>
        <w:rPr/>
      </w:pPr>
      <w:r>
        <w:rPr>
          <w:b/>
        </w:rPr>
        <w:t xml:space="preserve">Система составления команд Краснодарского края для участия в соревнованиях и сборах </w:t>
      </w:r>
      <w:r>
        <w:rPr/>
        <w:t>составляется по следующим принципам.</w:t>
      </w:r>
    </w:p>
    <w:p>
      <w:pPr>
        <w:pStyle w:val="Normal"/>
        <w:numPr>
          <w:ilvl w:val="0"/>
          <w:numId w:val="1"/>
        </w:numPr>
        <w:rPr/>
      </w:pPr>
      <w:r>
        <w:rPr/>
        <w:t>На участие в сборах и соревнованиях в первую очередь составляются списки из членов сборной команды России, а затем из победителей Первенства Краснодар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>В состав команды на осенний блок соревнований могут быть включены победители Первенства Края не участвующие в Первенстве России 2010 года, а на весенний блок, победители Кубка Краснодар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победы, в течении года, победителя Первенства Краснодарского края 2010 года над членом сборной страны входящего в состав сборной края в данном классе, судьба поездки на Первенство России в этом классе, должна решаться на Первенстве Краснодар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>Если спортсмен, войдя в сборную Края меняет класс яхт, он должен, на любых краевых или всероссийских соревнованиях показать, что он сильнейший в этом классе в крае. В противном случае, участие на Первенстве России решается на Первенстве Краснодар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ждый сбор или соревнования формируется запасной состав, состоящий из сборной команды Краснодарского края и победителей Первенства и Кубка Краснодарского края 2011 г., из числа которых, может быть произведена замена на заболевших или не прибывших спортсменов основного состава. </w:t>
      </w:r>
    </w:p>
    <w:p>
      <w:pPr>
        <w:pStyle w:val="Normal"/>
        <w:numPr>
          <w:ilvl w:val="0"/>
          <w:numId w:val="1"/>
        </w:numPr>
        <w:rPr/>
      </w:pPr>
      <w:r>
        <w:rPr/>
        <w:t>В случае если член сборной команды края не участвует ни на одних соревнованиях в сезоне, приоритет в этом классе для поездки на Первенство России дается победителю Первенства Краснодар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>На сборы и соревнования могут быть включены спортсмены, готовящие на Спартакиады, не числящие в составе сборной команды по согласованию ответственного за подготовку со старшим тренером Края</w:t>
      </w:r>
    </w:p>
    <w:p>
      <w:pPr>
        <w:pStyle w:val="Normal"/>
        <w:numPr>
          <w:ilvl w:val="0"/>
          <w:numId w:val="1"/>
        </w:numPr>
        <w:rPr/>
      </w:pPr>
      <w:r>
        <w:rPr/>
        <w:t>Окончательное решение по спискам участников сборов или соревнований возлагается на старшего тренера сборной Краснодар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с тренерами Краснодарского края по парусному спорту на тренерском сов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________________________(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па_______________________(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ленджик_____________________(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оссийск______________________(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йск_______________________________(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дар_________________________(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рюк____________________________(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2010г.                                    г. Геленждик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5:00Z</dcterms:created>
  <dc:creator>admin</dc:creator>
  <dc:description/>
  <cp:keywords/>
  <dc:language>en-US</dc:language>
  <cp:lastModifiedBy>computer</cp:lastModifiedBy>
  <cp:lastPrinted>2010-04-03T09:04:00Z</cp:lastPrinted>
  <dcterms:modified xsi:type="dcterms:W3CDTF">2011-02-03T12:09:00Z</dcterms:modified>
  <cp:revision>11</cp:revision>
  <dc:subject/>
  <dc:title>Утверждаю</dc:title>
</cp:coreProperties>
</file>