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52500" cy="1038225"/>
            <wp:effectExtent l="0" t="0" r="0" b="0"/>
            <wp:wrapSquare wrapText="bothSides"/>
            <wp:docPr id="1" name="logo-fpc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pc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/>
        <w:t>Утвержден 09 января 2009 года на отчетно-                                                                                                                выборной конференции ФПС К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остав Президи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раснодарской краев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Федерация парусного спорта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1. Сакович В.А.        – Член президиума. Президент ФПС КК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2. Алексеев В.В.        – Член президиума. Председатель технического  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                                    </w:t>
      </w:r>
      <w:r>
        <w:rPr>
          <w:b/>
          <w:color w:val="003366"/>
          <w:sz w:val="28"/>
          <w:szCs w:val="28"/>
        </w:rPr>
        <w:t>комитета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3. Павлов В.В.           – Член президиума. Председатель судейской 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                                  </w:t>
      </w:r>
      <w:r>
        <w:rPr>
          <w:b/>
          <w:color w:val="003366"/>
          <w:sz w:val="28"/>
          <w:szCs w:val="28"/>
        </w:rPr>
        <w:t>коллегии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4. Чех Варвара          – Член президиума. Председатель тренерского совета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5. Юшков Н.В.         –  Член Президиума. Председатель детско-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юношеского комитета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6. Черный Э.В.         –  Член президиума. Председатель комитета по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проведению  соревнований и связям со СМИ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7. Черный А.В.         –  Член президиума. Председатель комитета по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матчевым гонкам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8. Рагозин Е.А.          – Член президиума. Председатель мерительного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комитета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9. Шарапов А.И.       – Член президиума. Председатель крейсерского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комитета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10. Арбузов В.И.       – Член президиума. Председатель комитета гонок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</w:t>
      </w:r>
      <w:r>
        <w:rPr>
          <w:b/>
          <w:color w:val="003366"/>
          <w:sz w:val="28"/>
          <w:szCs w:val="28"/>
        </w:rPr>
        <w:t>открытого моря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2:00Z</dcterms:created>
  <dc:creator>computer</dc:creator>
  <dc:description/>
  <cp:keywords/>
  <dc:language>en-US</dc:language>
  <cp:lastModifiedBy>DJ_Diesel</cp:lastModifiedBy>
  <dcterms:modified xsi:type="dcterms:W3CDTF">2011-02-05T15:54:00Z</dcterms:modified>
  <cp:revision>5</cp:revision>
  <dc:subject/>
  <dc:title>                                </dc:title>
</cp:coreProperties>
</file>