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                        </w:t>
      </w:r>
      <w:r>
        <w:rPr>
          <w:b/>
          <w:color w:val="003366"/>
          <w:sz w:val="32"/>
          <w:szCs w:val="32"/>
        </w:rPr>
        <w:t>Судейская коллегия  ФПС КК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 xml:space="preserve">1. </w:t>
      </w:r>
      <w:r>
        <w:rPr>
          <w:b/>
          <w:i/>
          <w:color w:val="003366"/>
          <w:sz w:val="28"/>
          <w:szCs w:val="28"/>
          <w:u w:val="single"/>
        </w:rPr>
        <w:t>Судьи гонок флота</w:t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Васильев И. </w:t>
        <w:tab/>
        <w:tab/>
        <w:tab/>
        <w:t>Темрюк</w:t>
        <w:tab/>
        <w:tab/>
        <w:t>б\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Дегтяряв Ю.И.</w:t>
        <w:tab/>
        <w:tab/>
        <w:tab/>
        <w:t>Геленджик</w:t>
        <w:tab/>
        <w:t>Р\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Ефимьевский А.</w:t>
        <w:tab/>
        <w:tab/>
        <w:tab/>
        <w:t>Анапа</w:t>
        <w:tab/>
        <w:tab/>
        <w:t>Р\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Журавлев А.</w:t>
        <w:tab/>
        <w:tab/>
        <w:tab/>
        <w:t>Ейск</w:t>
        <w:tab/>
        <w:tab/>
        <w:tab/>
        <w:t>б\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Комаров П.</w:t>
        <w:tab/>
        <w:tab/>
        <w:tab/>
        <w:t>Сочи</w:t>
        <w:tab/>
        <w:t xml:space="preserve">  </w:t>
        <w:tab/>
        <w:t xml:space="preserve">          б\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Коробов А.</w:t>
        <w:tab/>
        <w:tab/>
        <w:tab/>
        <w:tab/>
        <w:t>Геленджик</w:t>
        <w:tab/>
        <w:t>б\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Латинов А.</w:t>
        <w:tab/>
        <w:tab/>
        <w:tab/>
        <w:t xml:space="preserve">Анапа   </w:t>
        <w:tab/>
        <w:t xml:space="preserve">         С\Р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Павлов В.</w:t>
        <w:tab/>
        <w:tab/>
        <w:tab/>
        <w:tab/>
        <w:t>Новороссийск</w:t>
        <w:tab/>
        <w:t>Р\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Паховский О.</w:t>
        <w:tab/>
        <w:tab/>
        <w:tab/>
        <w:t>Новороссийск</w:t>
        <w:tab/>
        <w:t>б\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>Чех В.</w:t>
        <w:tab/>
        <w:tab/>
        <w:tab/>
        <w:tab/>
        <w:t>Анапа</w:t>
        <w:tab/>
        <w:tab/>
        <w:t>Р\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>Юшков Н.</w:t>
        <w:tab/>
        <w:tab/>
        <w:tab/>
        <w:tab/>
        <w:t>Сочи</w:t>
        <w:tab/>
        <w:tab/>
        <w:tab/>
        <w:t>Р\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>Юшков О.</w:t>
        <w:tab/>
        <w:tab/>
        <w:tab/>
        <w:tab/>
        <w:t>Новороссийск</w:t>
        <w:tab/>
        <w:t>б\к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>Оганян Г.А.</w:t>
        <w:tab/>
        <w:tab/>
        <w:tab/>
        <w:t>Анапа</w:t>
        <w:tab/>
        <w:tab/>
        <w:t>Р\к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>Ломовцева Ю</w:t>
        <w:tab/>
        <w:tab/>
        <w:tab/>
        <w:t>Геленджик</w:t>
        <w:tab/>
        <w:t>б\к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3366"/>
          <w:sz w:val="28"/>
          <w:szCs w:val="28"/>
          <w:u w:val="single"/>
        </w:rPr>
        <w:t>2. Ампайры</w:t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Павлов В.В.</w:t>
        <w:tab/>
        <w:tab/>
        <w:tab/>
        <w:t>Новороссийск</w:t>
        <w:tab/>
        <w:t>МА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Юшков О.В.</w:t>
        <w:tab/>
        <w:tab/>
        <w:tab/>
        <w:t>Новороссийск</w:t>
        <w:tab/>
        <w:t>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Барабанова А.</w:t>
        <w:tab/>
        <w:tab/>
        <w:tab/>
        <w:t xml:space="preserve">Новороссийск </w:t>
        <w:tab/>
        <w:t>Асс.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3366"/>
          <w:sz w:val="28"/>
          <w:szCs w:val="28"/>
          <w:u w:val="single"/>
        </w:rPr>
        <w:t>3. Мерители</w:t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Дегтярев Ю.И.</w:t>
        <w:tab/>
        <w:tab/>
        <w:tab/>
        <w:t>Геленджик</w:t>
        <w:tab/>
        <w:t xml:space="preserve">  Мерител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Довгань И.А</w:t>
        <w:tab/>
        <w:tab/>
        <w:tab/>
        <w:t>Новороссийск</w:t>
        <w:tab/>
        <w:t xml:space="preserve"> Ассистен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Рагозин Е.А.</w:t>
        <w:tab/>
        <w:tab/>
        <w:tab/>
        <w:t>Новороссийск</w:t>
        <w:tab/>
        <w:t xml:space="preserve"> Меритель</w:t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4.  Васильев И.                             Темрюк                 Меритель</w:t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5. Заболотнов М.В.</w:t>
        <w:tab/>
        <w:tab/>
        <w:tab/>
        <w:t>Анапа</w:t>
        <w:tab/>
        <w:tab/>
        <w:t>Межд. меритель</w:t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Примечание:</w:t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\Р-Судья России</w:t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Р\к-Республиканская категория</w:t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б\к-без категории</w:t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М\А-Международный Ампайр</w:t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А-Ампайр</w:t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Председатель коллегии судей</w:t>
        <w:tab/>
        <w:tab/>
        <w:tab/>
        <w:tab/>
        <w:t>Павл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51:00Z</dcterms:created>
  <dc:creator>V_PAVLOV</dc:creator>
  <dc:description/>
  <cp:keywords/>
  <dc:language>en-US</dc:language>
  <cp:lastModifiedBy>DJ_Diesel</cp:lastModifiedBy>
  <cp:lastPrinted>2008-12-11T21:50:00Z</cp:lastPrinted>
  <dcterms:modified xsi:type="dcterms:W3CDTF">2011-02-05T15:59:00Z</dcterms:modified>
  <cp:revision>3</cp:revision>
  <dc:subject/>
  <dc:title>Список судей ФПС КК</dc:title>
</cp:coreProperties>
</file>