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«Утвержд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Президиум ФПС КК</w:t>
        <w:br/>
        <w:t xml:space="preserve">                                                                                                                                                  Протокол 11/01/11 </w:t>
        <w:br/>
        <w:t xml:space="preserve">                                                                                                                                                        11 января 2011г.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Style15"/>
        <w:numPr>
          <w:ilvl w:val="0"/>
          <w:numId w:val="0"/>
        </w:numPr>
        <w:ind w:firstLine="17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ЧЛЕНСКИХ ВЗНОСАХ НА 201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17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Членские взносы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ские взносы предусмотрены Уставом и являются необходимым условием членства в Федерации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членских взнос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ся  и утверждается Президиум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такого положения – один год: на своем последнем заседании текущего года Президиум рассматривает и утверждает положение на следующий г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членских взносах на следующий год должно быть доведено до сведения всех членов Федерации до 31 декабря текущего года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ленские взносы принимаются, учитываются и расходуются в порядке, изложенном ниж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Индивидуальные члены</w:t>
      </w:r>
    </w:p>
    <w:p>
      <w:pPr>
        <w:pStyle w:val="Style15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Индивидуальные члены федерации – физические лица  уплачивают  ежегодные взносы (в рублях):</w:t>
      </w:r>
    </w:p>
    <w:p>
      <w:pPr>
        <w:pStyle w:val="Style15"/>
        <w:ind w:left="9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ждане России – 700 руб., и изготовление новой членской карты – 300 руб (по желанию);</w:t>
      </w:r>
    </w:p>
    <w:p>
      <w:pPr>
        <w:pStyle w:val="Style15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ждане других государств – 1500 руб.</w:t>
      </w:r>
    </w:p>
    <w:p>
      <w:pPr>
        <w:pStyle w:val="Style15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нвалиды, пенсионеры, военнослужащие срочной службы, студенты дневных  </w:t>
      </w:r>
    </w:p>
    <w:p>
      <w:pPr>
        <w:pStyle w:val="Style15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ений ВУЗов имеют скидку – 50%;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члены ФПС КК уплачивают ежегодные взносы через муниципальные ФПС, либо напрямую в ФПС КК. При этом муниципальная ФПС перечисляет в ФПС КК – 50% от собранных взносов индивидуальных чле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т уплаты индивидуальных членских взносов освобождаются:</w:t>
      </w:r>
    </w:p>
    <w:p>
      <w:pPr>
        <w:pStyle w:val="Style15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четные члены ФПС КК;</w:t>
      </w:r>
    </w:p>
    <w:p>
      <w:pPr>
        <w:pStyle w:val="Style15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юбые другие категории занимающихся парусным спортом или отдельные физические лица – в каждом конкретном случае по решению Президиу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оллективные члены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следующие категории ежегодных членских взносов для коллективных членов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30" w:leader="none"/>
        </w:tabs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«Миниципальная ФПС» (Федерация, Ассоциация, Союз) - 12.000 руб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30" w:leader="none"/>
        </w:tabs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«Иная общественная спортивная организация», либо «Спортивный клуб»  - 10.000 руб.;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член ФПС КК не зависимо от категории может в течение года увеличить сумму вносимого членского взноса без огранич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уплаты членских взносов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и объявленный на текущий год членский взнос пересмотру не подлежит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члены ФПС КК оплачивают взносы перечислением безналичных денежных средств на счет ФПС КК до 31 марта текущего год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лученных взносов и отчетность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членам, оплатившим взносы, направляется подтверждение в виде свидетель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плате ежегодного взноса индивидуального члена ФПС КК отражается в членской карте. Данные об индивидуальном члене передаются в ФПС КК по электронной почте на </w:t>
      </w:r>
      <w:r>
        <w:rPr>
          <w:rFonts w:cs="Times New Roman" w:ascii="Times New Roman" w:hAnsi="Times New Roman"/>
          <w:sz w:val="20"/>
        </w:rPr>
        <w:t xml:space="preserve">адрес </w:t>
      </w:r>
      <w:hyperlink r:id="rId2">
        <w:r>
          <w:rPr>
            <w:rStyle w:val="InternetLink"/>
            <w:sz w:val="20"/>
            <w:lang w:val="en-US"/>
          </w:rPr>
          <w:t>vasail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nvr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платы взносов индивидуальных членов через региональные ФПС карточки передаются через региональную ФПС. Данные об индивидуальных членах передаются в ФПС КК через муниципальную ФПС по электронной почте на адрес </w:t>
      </w:r>
      <w:hyperlink r:id="rId3">
        <w:r>
          <w:rPr>
            <w:rStyle w:val="InternetLink"/>
            <w:sz w:val="20"/>
            <w:lang w:val="en-US"/>
          </w:rPr>
          <w:t>vasail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nvr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хода из Федерации, независимо от формы членства, уплаченные взносы не возвращаютс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ные членские взносы расходуются на уставные цели в соответствии с утвержденным Бюджетом 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о первого заседания Президиума, но не позднее 31 марта текущего года секретариат ФПС КК публикует финансовый отчет о расходовании членских взносов, поступивших в предыдущем г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 и обязанности, связанные с членскими взнос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члены, оплатившие ежегодный членский взнос, дополнительно к правам, предусмотренным Уставом ФПС КК, получают право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спортсменов для участия в соревнованиях, проводимых Федерацией или совместно с ней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оссийские и международные соревнования под эгидой или совместно с ФПС КК; включать эти мероприятия в официальные ежегодные Календари ФПС КК, а в случае проведения международных мероприятий – включать их в Календарь Международной федерации парусного спорта (ИСАФ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равами, делегированными ему ФПС КК согласно Соглашениям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ть заявки через ФПС КК на участие в международных (выездных) соревнованиях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текущую информацию из международной федерации парусного спорта и официальную информацию ФПС К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члены ФПС КК, оплатившие взносы, имеют право н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любых всероссийских, региональных и муниципальных  соревнованиях согласно официальному календарю и положению ВФПС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явок на участие в международных (выездных) соревнованиях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текущую информацию из международной федерации парусного спорта и официальную информацию ВФП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лективных и индивидуальных членов ФПС КК распространяются все льготы, получаемые Федерацией (как то: приобретение материальной части, гоночной и спортивной экипировки, льготные режимы страхования и т.п.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и индивидуальные члены федерации имеют право на получение консультаций у специалистов ФПС КК по вопросам, входящим в их компетенц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члены, не уплатившие членского взноса, не имеют права на организацию и проведение всероссийских соревнований; отчеты о таких мероприятиях не принимаются и не рассматриваются, а спортивные разряды и звания участникам не присваиваются и не подтверждают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представляющие организацию, не оплатившую ежегодный взнос, допускаются на соревнования при условии оплаты ими своего индивидуального взноса. Допуск таких спортсменов осуществляется в личном зачете и без указания в списке участников принадлежности коллективному члену, территории и/или ведом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5" w:hanging="5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0" w:hanging="5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к"/>
    <w:basedOn w:val="Normal"/>
    <w:qFormat/>
    <w:pPr>
      <w:suppressAutoHyphens w:val="true"/>
      <w:ind w:firstLine="170"/>
    </w:pPr>
    <w:rPr>
      <w:rFonts w:ascii="Arial" w:hAnsi="Arial" w:cs="Arial"/>
      <w:sz w:val="18"/>
      <w:szCs w:val="20"/>
    </w:rPr>
  </w:style>
  <w:style w:type="paragraph" w:styleId="Style16">
    <w:name w:val="заг таб"/>
    <w:basedOn w:val="Normal"/>
    <w:qFormat/>
    <w:pPr>
      <w:suppressAutoHyphens w:val="true"/>
      <w:spacing w:before="240" w:after="120"/>
    </w:pPr>
    <w:rPr>
      <w:rFonts w:ascii="Arial" w:hAnsi="Arial" w:cs="Arial"/>
      <w:b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ail@nvrs.ru" TargetMode="External"/><Relationship Id="rId3" Type="http://schemas.openxmlformats.org/officeDocument/2006/relationships/hyperlink" Target="mailto:vasail@nvr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36:00Z</dcterms:created>
  <dc:creator>computer</dc:creator>
  <dc:description/>
  <cp:keywords/>
  <dc:language>en-US</dc:language>
  <cp:lastModifiedBy>DJ_Diesel</cp:lastModifiedBy>
  <dcterms:modified xsi:type="dcterms:W3CDTF">2011-02-05T16:03:00Z</dcterms:modified>
  <cp:revision>6</cp:revision>
  <dc:subject/>
  <dc:title>Утверждено </dc:title>
</cp:coreProperties>
</file>