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Лазер 4.7" </w:t>
      </w:r>
    </w:p>
    <w:p>
      <w:pPr>
        <w:pStyle w:val="Rg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br/>
        <w:br/>
        <w:t xml:space="preserve">Председатель ГК_____________/А.В. Деянова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rFonts w:cs="Arial" w:ascii="Arial" w:hAnsi="Arial"/>
          <w:color w:val="000000"/>
          <w:sz w:val="14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4"/>
          <w:szCs w:val="18"/>
        </w:rPr>
        <w:t>Лазер 4.7</w:t>
      </w:r>
      <w:r>
        <w:rPr/>
        <w:t xml:space="preserve"> </w:t>
      </w:r>
    </w:p>
    <w:tbl>
      <w:tblPr>
        <w:tblW w:w="19616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618"/>
        <w:gridCol w:w="2065"/>
        <w:gridCol w:w="498"/>
        <w:gridCol w:w="450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01"/>
        <w:gridCol w:w="577"/>
        <w:gridCol w:w="399"/>
        <w:gridCol w:w="403"/>
        <w:gridCol w:w="399"/>
        <w:gridCol w:w="403"/>
        <w:gridCol w:w="1624"/>
        <w:gridCol w:w="4448"/>
      </w:tblGrid>
      <w:tr>
        <w:trPr/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№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рус</w:t>
              <w:br/>
              <w:t>№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Участник (ФИО)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дР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з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2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чки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юн (18)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в (18)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юн (16)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в (16)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ренер</w:t>
            </w:r>
          </w:p>
        </w:tc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од/Команд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864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РУТСКИХ Дании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утских Д.Ю., Ларцева Т.Е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СДЮШОР СЦ (ЦСК ВМФ), АНООДО"Академия парусного спорт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66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РЕЧКА Серг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)</w:t>
              <w:br/>
              <w:t>(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7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лавацкий М.Ю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, Ленинградская обл.</w:t>
              <w:br/>
              <w:t>МБОУ ДОД "Центр" СДЮПШ "Норд-Вест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490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РИВОБОКОВ Семё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4)</w:t>
              <w:br/>
              <w:t>(1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5)</w:t>
              <w:br/>
              <w:t>(1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ёдоров М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а</w:t>
              <w:br/>
              <w:t>ГБУ ДО СДЮСШОР №1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10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ХАНИКОВ Семе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ехаников В.Е., Карманов А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, Ростовская обл.</w:t>
              <w:br/>
              <w:t>РОО "ФПС Ростовской обл.", МОБУ ДОД ДЮСШ-2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228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ИСЛУХИНА Мар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7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6)</w:t>
              <w:br/>
              <w:t>(3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ий край</w:t>
              <w:br/>
              <w:t>Я-к "Семь футов", "ККДЮСШ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50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ЛЕКСЕНЦЕВ Артё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9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ёдоров М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а</w:t>
              <w:br/>
              <w:t>ГБУ ДО СДЮСШОР №1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90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ОРОШЕНКО Никола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0)</w:t>
              <w:br/>
              <w:t>(3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4)</w:t>
              <w:br/>
              <w:t>(2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, Ростовская обл.</w:t>
              <w:br/>
              <w:t>ГБОУ ДОД РО СДЮСШОР-3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227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АБУРОВА Анастас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аков П.Г., Щербакова Е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,Краснодарский край</w:t>
              <w:br/>
              <w:t>ГБУ КК ЦСП ВВС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822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РОВКОВ Пет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2)</w:t>
              <w:br/>
              <w:t>(42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утских В.Н., Крутских Д.Ю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23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ЕЛЯЕВ Владисла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0)</w:t>
              <w:br/>
              <w:t>(3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8)</w:t>
              <w:br/>
              <w:t>(2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сильева В.С., Шаповалова С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 ГБУ КК "ЦСП по парусному спорту"</w:t>
              <w:br/>
              <w:t>МБОУ ДОД СДЮСШОР № 4 Лазаревского район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28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ЧЕРВЯКОВ Андр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оровая Г.А., Боровой Д.Т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 ГБУ КК "ЦСП по парусному спорту"</w:t>
              <w:br/>
              <w:t>МБОУ ДОД СДЮСШОР № 4 Лазаревского район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223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АПРЫКИН Андр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7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9)</w:t>
              <w:br/>
              <w:t>(3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ий край</w:t>
              <w:br/>
              <w:t>Я-к "Семь футов", "ККДЮСШ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277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РИШНЯКОВ Александ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0)</w:t>
              <w:br/>
              <w:t>(3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9)</w:t>
              <w:br/>
              <w:t>(29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Овчинников В.В., Беляевский П.П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ская обл., Тольятти</w:t>
              <w:br/>
              <w:t>ГБУ "СДЮСШОР № 1", я/к "Остров Сокровищ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480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ШИЛОВ Семё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3)</w:t>
              <w:br/>
              <w:t>(3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1)</w:t>
              <w:br/>
              <w:t>(4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емлянухин М.П., Малетин И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СДЮСШОР № 14 "Жигули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111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ЩЕРБАКОВ Георг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0)</w:t>
              <w:br/>
              <w:t>(3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7)</w:t>
              <w:br/>
              <w:t>(3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орнешов А. Ю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Омск, Омская обл.</w:t>
              <w:br/>
              <w:t>БУ ОО "Центр парусного спорт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787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ОРОНКОВА Анастас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0)</w:t>
              <w:br/>
              <w:t>(4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0)</w:t>
              <w:br/>
              <w:t>(4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здин А. 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ская обл., Тольятти</w:t>
              <w:br/>
              <w:t>ГБУ "СДЮСШОР № 1", я/к Дружб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722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АДИНА Елизаве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иницын А.Ю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ГБУ "ФСО "Юность Москвы" Москомспорта, ВСБ "Дельфин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386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ЕРЕШКИН Кирил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5)</w:t>
              <w:br/>
              <w:t>(3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мирнов А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ратовская обл.</w:t>
              <w:br/>
              <w:t>ГБОУДО "СОДЮСШ "Надежда Губернии", я/к "Юнг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710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ОМАТЧЕНКО Валер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5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елудяков В.Е. Старцев А.В., Шульгин В.Б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зов</w:t>
              <w:br/>
              <w:t>ГБОУ ДОД РО СДЮСШОР -9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185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ЛИЗАДЕ Ал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9)</w:t>
              <w:br/>
              <w:t>(3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9)</w:t>
              <w:br/>
              <w:t>(3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валова Е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оломна, ФПС МО.</w:t>
              <w:br/>
              <w:t>МБОУ ДОД КДЮСШ "Оптимист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738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ЕРЕЗА Екатери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4)</w:t>
              <w:br/>
              <w:t>(3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7)</w:t>
              <w:br/>
              <w:t>(47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рцева Т.Е., Крутских Д.Ю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ГБУ "Спортивная школа № 26" Москомспорт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13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ШИШОВ Ники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9)</w:t>
              <w:br/>
              <w:t>(3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бьев Ю.И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городская область, АУНО "ЦСП"</w:t>
              <w:br/>
              <w:t>Департамент по ФКиС, МАОУДО "ДЮСШ №3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53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ИМОФЕЕВ Данил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6)</w:t>
              <w:br/>
              <w:t>(4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ников И. М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неж</w:t>
              <w:br/>
              <w:t>СДЮСШОР водных видов спорт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13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ЕНИН Макси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1)</w:t>
              <w:br/>
              <w:t>(4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2)</w:t>
              <w:br/>
              <w:t>(4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аймушин А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ярск</w:t>
              <w:br/>
              <w:t>МАУ "ЦСК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9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РИСОВ Семё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2)</w:t>
              <w:br/>
              <w:t>(3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рсенёв Е. П., Лутович Д. 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асс, Челябинская обл.</w:t>
              <w:br/>
              <w:t>МБОУ ДОД ДЮСШ "Старт", я/к "Чайк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067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ШАЕВ Вячесла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5)</w:t>
              <w:br/>
              <w:t>(3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иницын А.Ю., Салахутдинова А.Г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"ФСО "Юность Москвы" Москомспорта, ВСБ "Дельфин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50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УРЛАЧКОВ Валер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7)</w:t>
              <w:br/>
              <w:t>(4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2)</w:t>
              <w:br/>
              <w:t>(4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янцев В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824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РОВКОВА Елизаве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утских В.Н., Крутских Д.Ю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ГБОУ "Балтийский берег"</w:t>
              <w:br/>
              <w:t>АНООДО "Академия парусного спорт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2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АНИЛОВ Анто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0)</w:t>
              <w:br/>
              <w:t>(5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9)</w:t>
              <w:br/>
              <w:t>(3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утских Д.Ю., Парфененко А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СДЮШОР (ЦСК ВМФ)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9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ЩЕРБАКОВ Гле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0)</w:t>
              <w:br/>
              <w:t>(5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аков П.Г., Щербакова Е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,Краснодарский край</w:t>
              <w:br/>
              <w:t>ГБУ КК ЦСП ВВС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23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ЗИНОВИЧ Ива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0)</w:t>
              <w:br/>
              <w:t>(40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Жемская С.Н., Шеина А.В., Деянов Д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ленджик</w:t>
              <w:br/>
              <w:t>ГФ ГБУ "ККПШ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6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ЗЛОВ Макси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38)</w:t>
              <w:br/>
              <w:t>(3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итвинцев К.М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Хабаровский край</w:t>
              <w:br/>
              <w:t>"КДЮСШ г. Хабаровск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749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ИПКО Денис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2)</w:t>
              <w:br/>
              <w:t>(4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5)</w:t>
              <w:br/>
              <w:t>(4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, Ростовская обл.</w:t>
              <w:br/>
              <w:t>ГБОУ ДОД РО СДЮСШОР-3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915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ЩАПОВ Богда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9)</w:t>
              <w:br/>
              <w:t>(4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5)</w:t>
              <w:br/>
              <w:t>(4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уклин А.М.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 г. Казань</w:t>
              <w:br/>
              <w:t>КДЮСШ "Авиато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149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НАНИН Ива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4)</w:t>
              <w:br/>
              <w:t>(5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6)</w:t>
              <w:br/>
              <w:t>(4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ургузов С.Н., Петрухин М.Р., Журенкова Н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ипецкая обл., г.Липецк</w:t>
              <w:br/>
              <w:t>МБОУДОД СДЮСШОР № 10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669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ЛДОБИН Ива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3)</w:t>
              <w:br/>
              <w:t>(4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лов В. В., Пузанов О. Г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ермь, СДЮСШОР "Темп"</w:t>
              <w:br/>
              <w:t>ОО "Пермская краевая федерация парусного спорта 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149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УРНАШЕВА Зинаи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1)</w:t>
              <w:br/>
              <w:t>(5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1)</w:t>
              <w:br/>
              <w:t>(5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ёдоров М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а</w:t>
              <w:br/>
              <w:t>ГБУ ДО СДЮСШОР №1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298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КРОВА Витал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8)</w:t>
              <w:br/>
              <w:t>(4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4)</w:t>
              <w:br/>
              <w:t>(54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ховский О.Н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российск</w:t>
              <w:br/>
              <w:t>ДЮСШ "Лиде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148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ЕЛОБОРОДОВ Александ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8)</w:t>
              <w:br/>
              <w:t>(4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9)</w:t>
              <w:br/>
              <w:t>(4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зыкин В. 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елябинск</w:t>
              <w:br/>
              <w:t>МБУ ДОД СДЮСШОР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67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ЕФАНОВ Владими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0)</w:t>
              <w:br/>
              <w:t>(5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5)</w:t>
              <w:br/>
              <w:t>(4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тюхин И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сибирск, ООО "ФПС Новосибирской области"</w:t>
              <w:br/>
              <w:t>МУДОД "СДЮШОР по ВВС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952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ШЕНИНА Юл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4)</w:t>
              <w:br/>
              <w:t>(5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5)</w:t>
              <w:br/>
              <w:t>(55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очаров Е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Омск, Омская обл.</w:t>
              <w:br/>
              <w:t>БУ ОО "Центр парусного спорт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9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ИДОРОВА Елизаве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2)</w:t>
              <w:br/>
              <w:t>(5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1)</w:t>
              <w:br/>
              <w:t>(5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зыкин В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елябинск</w:t>
              <w:br/>
              <w:t>МБУ ДОД СДЮСШОР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650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АСИЛЬЕВ Ива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2)</w:t>
              <w:br/>
              <w:t>(5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вченко Д.П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евастополь</w:t>
              <w:br/>
              <w:t>яхт-клуб "Аврор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412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НЬКОВ Михаи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3</w:t>
              <w:br/>
              <w:t>3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рсенёв Е.П., Лутович Д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асс, Челябинская обл.</w:t>
              <w:br/>
              <w:t>МБОУ ДОД ДЮСШ "Старт", я/к "Чайк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052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ЕХИЧЕВ Михаи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5)</w:t>
              <w:br/>
              <w:t>(5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  <w:br/>
              <w:t>3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ейков В.А., Морозов Е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ыбинск, Ярославская обл.</w:t>
              <w:br/>
              <w:t>МОУ ДОД СДЮСШОР № 8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298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РАНСКЕВИЧ Диа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2)</w:t>
              <w:br/>
              <w:t>(5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ховский О.Н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российск</w:t>
              <w:br/>
              <w:t>ЦСП КК ВВС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722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ИРСТОВА Анастас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1)</w:t>
              <w:br/>
              <w:t>(5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  <w:br/>
              <w:t>3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1)</w:t>
              <w:br/>
              <w:t>(5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  <w:br/>
              <w:t>2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имперович Г.Э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, г.Набережные Челны</w:t>
              <w:br/>
              <w:t>ЦСП, ДЮСШ "Челны-Экстрим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507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АРЦЕВА Ольг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инзбург И.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11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ЕРЕГОВОЙ Ростисла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  <w:br/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5)</w:t>
              <w:br/>
              <w:t>(5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8)</w:t>
              <w:br/>
              <w:t>(48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анилова Н.Н., Паховский О.Н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российск</w:t>
              <w:br/>
              <w:t>ДЮСШ "Лидер", я/к "Русское море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748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ФАНАСЬЕВА Ан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4)</w:t>
              <w:br/>
              <w:t>(5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5)</w:t>
              <w:br/>
              <w:t>(5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</w:t>
              <w:br/>
              <w:t>3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  <w:br/>
              <w:t>39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рсенёв Е. П., Лутович Д. В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асс, Челябинская обл.</w:t>
              <w:br/>
              <w:t>МБОУ ДОД ДЮСШ "Старт", я/к "Чайк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67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МЕНТЬЕВА Але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5)</w:t>
              <w:br/>
              <w:t>(5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3)</w:t>
              <w:br/>
              <w:t>(5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2</w:t>
              <w:br/>
              <w:t>4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оманов К.А., Главацкий М.Ю.</w:t>
              <w:br/>
              <w:t>Дементьев Р.С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. Н.Ладога, Ленинградская обл.</w:t>
              <w:br/>
              <w:t>П.К. "Фортун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18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ЗОЛОТАРЕВ Его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</w:t>
              <w:br/>
              <w:t>3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1</w:t>
              <w:br/>
              <w:t>4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7)</w:t>
              <w:br/>
              <w:t>(5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4</w:t>
              <w:br/>
              <w:t>3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уклин А.М.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 г. Казань</w:t>
              <w:br/>
              <w:t>КДЮСШ "Авиато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573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БРЫШЕВА Александр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rdg(a)</w:t>
              <w:br/>
              <w:t>46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0</w:t>
              <w:br/>
              <w:t>4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4)</w:t>
              <w:br/>
              <w:t>(5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3</w:t>
              <w:br/>
              <w:t>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</w:t>
              <w:br/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8,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аботин С.Б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"ЦСП "Хлебниково" Москомспорт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590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ЗОЛОТАРЕВ Кирил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5</w:t>
              <w:br/>
              <w:t>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4</w:t>
              <w:br/>
              <w:t>4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7)</w:t>
              <w:br/>
              <w:t>(5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7)</w:t>
              <w:br/>
              <w:t>(5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</w:t>
              <w:br/>
              <w:t>3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уклин А.М.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 г. Казань</w:t>
              <w:br/>
              <w:t>КДЮСШ "Авиато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412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АЗУМОВА Татья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</w:t>
              <w:br/>
              <w:t>5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  <w:br/>
              <w:t>5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6</w:t>
              <w:br/>
              <w:t>3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расимова А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ерхняя Пышма, Свердловская обл.</w:t>
              <w:br/>
              <w:t>МАУ "ЦРМ "Объединение клубов по месту жительств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17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РАТЧУК Никола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8</w:t>
              <w:br/>
              <w:t>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</w:t>
              <w:br/>
              <w:t>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6)</w:t>
              <w:br/>
              <w:t>(5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0</w:t>
              <w:br/>
              <w:t>5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</w:t>
              <w:br/>
              <w:t>5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Жемская С.Н., Шеина А.В., Деянов Д.А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еленджик</w:t>
              <w:br/>
              <w:t>ГФ ГБУ КК "ККПШ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698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АВИЛОВА Арин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5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5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5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5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</w:t>
              <w:br/>
              <w:t>4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</w:t>
              <w:br/>
              <w:t>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</w:t>
              <w:br/>
              <w:t>5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</w:t>
              <w:br/>
              <w:t>5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7</w:t>
              <w:br/>
              <w:t>57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етрищева А.В., Зимин А.Н.,Зимин П.А., Рулёв В.Г.</w:t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ратовская обл.</w:t>
              <w:br/>
              <w:t>ГБУДО "СОДЮСШ "НГ", я/к "Орбита"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rFonts w:cs="Arial" w:ascii="Arial" w:hAnsi="Arial"/>
            <w:sz w:val="14"/>
            <w:szCs w:val="18"/>
          </w:rPr>
          <w:t xml:space="preserve">http://www.sailingraces.ru </w:t>
        </w:r>
      </w:hyperlink>
    </w:p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4:00Z</dcterms:created>
  <dc:creator>Margarita Arkova</dc:creator>
  <dc:description/>
  <cp:keywords/>
  <dc:language>en-US</dc:language>
  <cp:lastModifiedBy>Toshiba</cp:lastModifiedBy>
  <dcterms:modified xsi:type="dcterms:W3CDTF">2015-05-01T07:24:00Z</dcterms:modified>
  <cp:revision>4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