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b/>
          <w:bCs/>
          <w:color w:val="000000"/>
          <w:sz w:val="12"/>
          <w:szCs w:val="18"/>
        </w:rPr>
        <w:t xml:space="preserve">Всероссийские соревнования по парусному спорту "Олимпийские </w:t>
        <w:br/>
        <w:t xml:space="preserve">надежды" </w:t>
        <w:br/>
        <w:t xml:space="preserve">Квалификационные соревнования для участия в финале </w:t>
        <w:br/>
        <w:t xml:space="preserve">Спартакиады России </w:t>
        <w:br/>
        <w:t xml:space="preserve">Отборочная (рейтинговая) регата в классе Оптимист </w:t>
        <w:br/>
        <w:t xml:space="preserve">Этап отбора в молодёжную сборную 2015 в классах Лазер 4.7 и Техно </w:t>
        <w:br/>
        <w:t xml:space="preserve">г. Геленджик </w:t>
        <w:br/>
        <w:t xml:space="preserve">23.04.2015 - 29.04.2015 </w:t>
        <w:br/>
        <w:t xml:space="preserve">Официальные результаты, класс "Лазер-радиал" </w:t>
      </w:r>
    </w:p>
    <w:p>
      <w:pPr>
        <w:pStyle w:val="Rg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w:br/>
        <w:br/>
        <w:t xml:space="preserve">Председатель ГК_____________/А.В. Деянова/ </w:t>
        <w:br/>
        <w:br/>
        <w:t xml:space="preserve">Главный секретарь_____________/Е.Б. Токарева/ </w:t>
      </w:r>
    </w:p>
    <w:p>
      <w:pPr>
        <w:pStyle w:val="Lf"/>
        <w:rPr/>
      </w:pPr>
      <w:r>
        <w:rPr>
          <w:rFonts w:cs="Arial" w:ascii="Arial" w:hAnsi="Arial"/>
          <w:color w:val="000000"/>
          <w:sz w:val="12"/>
          <w:szCs w:val="18"/>
        </w:rPr>
        <w:t xml:space="preserve">Класс: </w:t>
      </w:r>
      <w:r>
        <w:rPr>
          <w:rFonts w:cs="Arial" w:ascii="Arial" w:hAnsi="Arial"/>
          <w:b/>
          <w:bCs/>
          <w:color w:val="000000"/>
          <w:sz w:val="12"/>
          <w:szCs w:val="18"/>
        </w:rPr>
        <w:t>Лазер-радиал</w:t>
      </w:r>
      <w:r>
        <w:rPr/>
        <w:t xml:space="preserve"> </w:t>
      </w:r>
    </w:p>
    <w:tbl>
      <w:tblPr>
        <w:tblW w:w="17390" w:type="dxa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551"/>
        <w:gridCol w:w="1567"/>
        <w:gridCol w:w="448"/>
        <w:gridCol w:w="40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451"/>
        <w:gridCol w:w="516"/>
        <w:gridCol w:w="364"/>
        <w:gridCol w:w="367"/>
        <w:gridCol w:w="364"/>
        <w:gridCol w:w="367"/>
        <w:gridCol w:w="1873"/>
        <w:gridCol w:w="3639"/>
      </w:tblGrid>
      <w:tr>
        <w:trPr/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№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арус</w:t>
              <w:br/>
              <w:t>№</w:t>
            </w:r>
          </w:p>
        </w:tc>
        <w:tc>
          <w:tcPr>
            <w:tcW w:w="1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Участник (ФИО)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дР</w:t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Рз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2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Очки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юн (19)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ев (19)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юн (17)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ев (17)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Тренер</w:t>
            </w:r>
          </w:p>
        </w:tc>
        <w:tc>
          <w:tcPr>
            <w:tcW w:w="3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род/Команд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3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749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ЯХОНТОВ Андр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0)</w:t>
              <w:br/>
              <w:t>(1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)</w:t>
              <w:br/>
              <w:t>(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арманов А. А.,Шаталов Р.А., Антонов А.А., Лисовенко И.Г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ганрог</w:t>
              <w:br/>
              <w:t>ГБОУ ДОД РО СДЮСШОР-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310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ВАСИЛЬЕВ Евген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8)</w:t>
              <w:br/>
              <w:t>(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5)</w:t>
              <w:br/>
              <w:t>(1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аздин А. В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марская обл., Тольятти</w:t>
              <w:br/>
              <w:t>ГБУ "СДЮСШОР № 1", я/к Дружб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323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ФРАНИК Алис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3)</w:t>
              <w:br/>
              <w:t>(1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4)</w:t>
              <w:br/>
              <w:t>(1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асильева В.С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очи</w:t>
              <w:br/>
              <w:t>ГБУ КК "ЦСП по парусному спорту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509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ЕМИКОВ Кли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7)</w:t>
              <w:br/>
              <w:t>(1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7)</w:t>
              <w:br/>
              <w:t>(1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иницын А.Ю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, Сборная команда Москвы</w:t>
              <w:br/>
              <w:t>ГБУ "ФСО "Юность Москвы" Москомспорта , ВСБ "Дельфин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749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АТЮШИН Андр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8)</w:t>
              <w:br/>
              <w:t>(1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1)</w:t>
              <w:br/>
              <w:t>(2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арманов А. А.,Шаталов Р.А., Антонов А.А., Лисовенко И.Г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ганрог, Ростовская обл.</w:t>
              <w:br/>
              <w:t>ГБОУ ДОД РО СДЮСШОР-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237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ЗАПОРОЖЕЦ Иль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3)</w:t>
              <w:br/>
              <w:t>(1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30,0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анин С.Н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Долгопрудный МО, ФПС МО</w:t>
              <w:br/>
              <w:t>ГБУ ДО МО "СДЮСШОР по ЛВС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366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ИКСАНОВ Ив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7)</w:t>
              <w:br/>
              <w:t>(1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4)</w:t>
              <w:br/>
              <w:t>(1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умский Р.О., Крутских Д.Ю., Макаров А.М., Меркулов М.В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, Сборная команда Москвы</w:t>
              <w:br/>
              <w:t>СДЮШОР СЦ (ЦСК ВМФ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598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ИРАЕВ Арту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1)</w:t>
              <w:br/>
              <w:t>(2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Червяков С.П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тарстан, г.Набережные Челны</w:t>
              <w:br/>
              <w:t>ЦСП, ДЮСШ "Челны-Экстрим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223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ЕВИЦКИЙ Леонид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7)</w:t>
              <w:br/>
              <w:t>(1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9)</w:t>
              <w:br/>
              <w:t>(19,0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айдаенко Д.С., Пирожков К.Б., Уткин М.Н.</w:t>
              <w:br/>
              <w:t>Гайдаенко А.С., Самойленко Д.В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риморский край</w:t>
              <w:br/>
              <w:t>я.к. "Семь футов", "ККДЮСШ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197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АШУНКИН Михаи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5)</w:t>
              <w:br/>
              <w:t>(1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1)</w:t>
              <w:br/>
              <w:t>(2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ешетова А.А., Кротова С.Н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ГБУ "Спортивная школа № 26" Москомспор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9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АРПЕНКО Вади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5)</w:t>
              <w:br/>
              <w:t>(2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3)</w:t>
              <w:br/>
              <w:t>(2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робьева О.В., Созыкин В.А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Челябинск</w:t>
              <w:br/>
              <w:t>МБУ ДОД СДЮСШОР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226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ОРИСОВ Ники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6)</w:t>
              <w:br/>
              <w:t>(1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0)</w:t>
              <w:br/>
              <w:t>(2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лавацкий М.Ю., Комиссаров М.Б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риморск, Ленинградская обл.</w:t>
              <w:br/>
              <w:t>МБОУ ДОД "Центр" СДЮПШ "Норд-Вест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413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ИСКУНОВ Макси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8)</w:t>
              <w:br/>
              <w:t>(1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6)</w:t>
              <w:br/>
              <w:t>(16,0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робьев Ю.И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городская область, АУНО "ЦСП"</w:t>
              <w:br/>
              <w:t>Департамент по ФКиС, МАОУДО "ДЮСШ №3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111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РИН Владисла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1)</w:t>
              <w:br/>
              <w:t>(2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3)</w:t>
              <w:br/>
              <w:t>(2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лавацкий М.Ю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риморск, Ленинградская обл.</w:t>
              <w:br/>
              <w:t>МБОУ ДОД "Центр" СДЮПШ "Норд-Вест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9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ФЕДЮКОВ Арте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1)</w:t>
              <w:br/>
              <w:t>(2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2)</w:t>
              <w:br/>
              <w:t>(2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ников И. М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ронеж</w:t>
              <w:br/>
              <w:t>СДЮСШОР водных видов спор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227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РАЧЕВ Вале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sq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гарков И.В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лгоградская область, Волжский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144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ОЗНЯК Вячеслав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8)</w:t>
              <w:br/>
              <w:t>(2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4)</w:t>
              <w:br/>
              <w:t>(24,0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Чариков А.А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, Сборная команда Москвы</w:t>
              <w:br/>
              <w:t>ГБУ ЦСП "Хлебниково" Москомспор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669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ЯШИРОВ Руста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0)</w:t>
              <w:br/>
              <w:t>(2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0)</w:t>
              <w:br/>
              <w:t>(2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рдвинова З.Н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, Сборная команда Москвы</w:t>
              <w:br/>
              <w:t>ГБУ ЦСП "Хлебниково" Москомспор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324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ЧУГУНОВ Арте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7)</w:t>
              <w:br/>
              <w:t>(2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5)</w:t>
              <w:br/>
              <w:t>(2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утских В.Н., Крутских Д.Ю.</w:t>
              <w:br/>
              <w:t>Басалкина А.Е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</w:t>
              <w:br/>
              <w:t>АНООДО "Академия парусного спорта", ШВСМ по ВВС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148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АНДРЮНИЧЕВ Алекс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2)</w:t>
              <w:br/>
              <w:t>(2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2)</w:t>
              <w:br/>
              <w:t>(2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оровая Г.А., Боровой Д.Т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очи, Краснодарский край ГБУ КК "ЦСП по парусному спорту"</w:t>
              <w:br/>
              <w:t>МБОУ ДОД СДЮСШОР № 4 Лазаревского район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111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АНДРУШОНОК Андр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2)</w:t>
              <w:br/>
              <w:t>(2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4)</w:t>
              <w:br/>
              <w:t>(2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очаров Е.В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Омск, Омская обл.</w:t>
              <w:br/>
              <w:t>БУ ОО "Центр парусного спорт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809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ЛАТОНОВ Серг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4)</w:t>
              <w:br/>
              <w:t>(2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ейков В.А., Морозов Е.А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ыбинск, Ярославская обл.</w:t>
              <w:br/>
              <w:t>МОУ ДОД СДЮСШОР № 8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414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РУГЛОВ Дании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5)</w:t>
              <w:br/>
              <w:t>(2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аховский О.Н., Барабанова А.Е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ороссийск</w:t>
              <w:br/>
              <w:t>ДЮСШ "Лидер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412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ШКЛЯЕВ Владими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5)</w:t>
              <w:br/>
              <w:t>(2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6)</w:t>
              <w:br/>
              <w:t>(26,0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азуев К.С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нежинск, Челябинская обл.</w:t>
              <w:br/>
              <w:t>СГСОО "СФПС" г. Снежинск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453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УСЕВА Екатери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7)</w:t>
              <w:br/>
              <w:t>(2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тепанов А.О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ронеж</w:t>
              <w:br/>
              <w:t>СДЮСШОР водных видов спор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111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АГРИЦКИЙ Артё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7)</w:t>
              <w:br/>
              <w:t>(2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7)</w:t>
              <w:br/>
              <w:t>(2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атюхин И.А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осибирск, ООО "ФПС Новосибирской области"</w:t>
              <w:br/>
              <w:t>МУДОД "СДЮШОР по ВВС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253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ЧАШИН Дании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7)</w:t>
              <w:br/>
              <w:t>(2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7)</w:t>
              <w:br/>
              <w:t>(2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инотовская Е.В., Петров О.И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 "Морской яхт-клуб",</w:t>
              <w:br/>
              <w:t>ГБОУ "Балтийский берег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893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АРМАЗА Его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  <w:br/>
              <w:t>2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услистов П.П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, Кронштадт</w:t>
              <w:br/>
              <w:t>ПМК "Дельфин", КОСЦ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09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ШУТЬКО Людмил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Чуриков М.Д.</w:t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ронеж</w:t>
              <w:br/>
              <w:t>ОГОУ ДОД "СДЮСШОР ВВС"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</w:r>
    </w:p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w:t xml:space="preserve">Для подсчета результатов использована программа SailingRaces версия 1.9.13 : 04-08-2012 </w:t>
      </w:r>
      <w:hyperlink r:id="rId2">
        <w:r>
          <w:rPr>
            <w:rStyle w:val="InternetLink"/>
            <w:rFonts w:cs="Arial" w:ascii="Arial" w:hAnsi="Arial"/>
            <w:sz w:val="12"/>
            <w:szCs w:val="18"/>
          </w:rPr>
          <w:t xml:space="preserve">http://www.sailingraces.ru </w:t>
        </w:r>
      </w:hyperlink>
    </w:p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4:00Z</dcterms:created>
  <dc:creator>Margarita Arkova</dc:creator>
  <dc:description/>
  <cp:keywords/>
  <dc:language>en-US</dc:language>
  <cp:lastModifiedBy>Toshiba</cp:lastModifiedBy>
  <dcterms:modified xsi:type="dcterms:W3CDTF">2015-05-01T07:23:00Z</dcterms:modified>
  <cp:revision>4</cp:revision>
  <dc:subject/>
  <dc:title>Всероссийские соревнования по парусному спорту "Олимпийские надежды" Квалификационные соревнования для участия в финале Спартакиады России Отборочная (рейтинговая) регата в классе Оптимист Этап отбора в молодёжную сборную 2015 в классах Лазер 4.7 и Техно</dc:title>
</cp:coreProperties>
</file>