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«Согласовано»                                                                                                     « Утверждаю»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Начальник Управления по физической культуре                                     Председатель ФПС                                                                          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и спорту г. Новороссийск                                                                                 г. Новороссийск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С.А.Костенко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В. А. Сакович                                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3884"/>
          <w:sz w:val="24"/>
          <w:lang w:val="ru-RU" w:eastAsia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olor w:val="003884"/>
          <w:sz w:val="24"/>
          <w:lang w:val="ru-RU" w:eastAsia="en-US"/>
        </w:rPr>
        <w:t>Детско-юношеская регата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003884"/>
          <w:sz w:val="24"/>
          <w:lang w:val="ru-RU" w:eastAsia="en-US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3884"/>
          <w:sz w:val="24"/>
          <w:lang w:val="ru-RU" w:eastAsia="en-US"/>
        </w:rPr>
        <w:t>«Черноморская Одиссея - Кубок города-героя Новороссийск»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3884"/>
          <w:sz w:val="24"/>
          <w:lang w:val="ru-RU" w:eastAsia="en-US"/>
        </w:rPr>
        <w:t>08-10 мая 2012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3884"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3884"/>
          <w:sz w:val="24"/>
          <w:lang w:val="ru-RU" w:eastAsia="en-US"/>
        </w:rPr>
        <w:t>ПОЛОЖЕНИЕ О СОРЕВНОВАНИИ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3884"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Детско-юношеская регата «Черноморская Одиссея - Кубок города-героя Новороссийск» является открытым первенством города Новороссийска по парусному спорту. Она проводится для популяризации и дальнейшего развития парусного спорта в коллективах физкультуры и яхт-клубах Краснодарского края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>1. ПРОВОДЯЩАЯ ОРГАНИЗАЦИЯ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Общее руководство проведением соревнований по парусному спорту осуществляет Управление по физической культуре и спорту г.Новороссийска, Федерация парусного спорта г. Новороссийск,  Непосредственное проведение соревнований возлагается на гоночный комитет. Председатель гоночного комитета имеет статус Главного судьи соревнований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>2. СРОКИ, МЕСТО И УСЛОВИЯ, ПРОВЕДЕНИЯ СОРЕВНОВАНИЙ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Соревнования проводятся в г. Новороссийск на акватории Цемесской бухты в районе яхт-клуба «Русское море» с 08 по 10 мая 2012 года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Прием заявок       08.05.2012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Открытие регаты 09.05.2012 в 10:30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Закрытие регаты  10.05.2012 в 17:00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Соревнования считаются состоявшимися при проведении 3 гонок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>3. ПРАВИЛА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Регата проводится по правилам, определенным в Международных правилах парусных гонок  (ППГ2009–12) и правилам классов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>4. ДОПУСК УЧАСТНИКОВ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Соревнования являются открытыми для юношей и юниоров. Допускаются спортсмены в следующих классах в соответствии с Положением о соревнованиях, проводимых ВФПС в 2012 году: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01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«Оптимист»  -1997г.р. и моложе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01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«Олимп»        -1997г.р. и моложе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01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«Кадет»      - 1995 г.р. и моложе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01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«Луч-Мини», «Луч-Радиал», «420», - 1994 г.р. и моложе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01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«Зум-8» - 1993 г.р.       и моложе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>5. ОТВЕТСТВЕННОСТЬ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Спортсмены, тренеры, представители команд принимают участие на свой страх и риск. Проводящая организация и гоночный комитет не несет ответственность за жизнь и собственность участников соревнований, а также за возможные телесные повреждения, или повреждение имущества участника на соревнованиях или в связи с соревнованиями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>6. НАГРАЖДЕНИЕ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Победители и призеры соревнований награждаются дипломами и медалями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>7. ИНФОРМАЦИЯ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Информацию о регате можно получить по адресу: 353920, г. Новороссийск, ул.Куникова 28, ФПС г.  Новороссийск. Тел . 918-030-6751   </w:t>
      </w:r>
      <w:r>
        <w:rPr>
          <w:rFonts w:eastAsia="Times New Roman" w:cs="Times New Roman" w:ascii="Times New Roman" w:hAnsi="Times New Roman"/>
          <w:color w:val="000000"/>
          <w:sz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yulianag</w:t>
        </w:r>
        <w:r>
          <w:rPr>
            <w:rStyle w:val="InternetLink"/>
            <w:rFonts w:eastAsia="Times New Roman" w:cs="Times New Roman" w:ascii="Times New Roman" w:hAnsi="Times New Roman"/>
            <w:sz w:val="24"/>
            <w:lang w:val="ru-RU" w:eastAsia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embarqmail</w:t>
        </w:r>
        <w:r>
          <w:rPr>
            <w:rStyle w:val="InternetLink"/>
            <w:rFonts w:eastAsia="Times New Roman" w:cs="Times New Roman" w:ascii="Times New Roman" w:hAnsi="Times New Roman"/>
            <w:sz w:val="24"/>
            <w:lang w:val="ru-RU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com</w:t>
        </w:r>
      </w:hyperlink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en-US"/>
        </w:rPr>
        <w:t>Настоящее Положение является официальным приглашением для участия в регате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ОРГКОМИТЕТ РЕГА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14"/>
        </w:tabs>
        <w:ind w:left="10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Normal2">
    <w:name w:val="LO-Normal"/>
    <w:basedOn w:val="Normal1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anag@embarq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0:48:00Z</dcterms:created>
  <dc:creator/>
  <dc:description/>
  <cp:keywords/>
  <dc:language>en-US</dc:language>
  <cp:lastModifiedBy>DJ_Diesel</cp:lastModifiedBy>
  <dcterms:modified xsi:type="dcterms:W3CDTF">2012-05-04T20:52:00Z</dcterms:modified>
  <cp:revision>3</cp:revision>
  <dc:subject/>
  <dc:title/>
</cp:coreProperties>
</file>