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-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семинара по правилам парусных гонок</w:t>
        <w:br/>
        <w:t>Сочи, 24–26 февраля 2017 г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804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 февраля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парусных гонок 2017–2020. Определения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Тес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11:30–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Правила парусных гонок 2017–2020</w:t>
              <w:br/>
              <w:t xml:space="preserve">Часть 2.  Изменения.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о Части 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рка самостоятельной работы. Обсуждение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6:30–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гоночного комитета.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 февраля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вила парусных гонок 2017–2020</w:t>
              <w:br/>
              <w:t xml:space="preserve">        Правило 1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вила парусных гонок 2017–2020</w:t>
              <w:br/>
              <w:t xml:space="preserve">        Правило 1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11:30–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Тес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гоночного комитета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30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а самостоятельной работы. Обсуждение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6 февраля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дура протеста. 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а протеста.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4:00–16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b/>
              </w:rPr>
              <w:t>Написание аттестационного тест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6:15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1,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вопросов и ситуаций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ие семинара. </w:t>
            </w:r>
          </w:p>
        </w:tc>
      </w:tr>
    </w:tbl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008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6:00Z</dcterms:created>
  <dc:creator>Dr. Oleg Ilyin, IJ/IU</dc:creator>
  <dc:description/>
  <cp:keywords/>
  <dc:language>en-US</dc:language>
  <cp:lastModifiedBy>User</cp:lastModifiedBy>
  <cp:lastPrinted>2009-01-12T11:38:00Z</cp:lastPrinted>
  <dcterms:modified xsi:type="dcterms:W3CDTF">2017-01-16T08:36:00Z</dcterms:modified>
  <cp:revision>2</cp:revision>
  <dc:subject/>
  <dc:title>“УТВЕРЖДАЮ”</dc:title>
</cp:coreProperties>
</file>