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России в олимпийском классе яхт "Финн" 4-й этап </w:t>
        <w:br/>
        <w:t xml:space="preserve">Геленджик Краснодарский край </w:t>
        <w:br/>
        <w:t xml:space="preserve">06.04.2017 - 10.04.2017 </w:t>
        <w:br/>
        <w:t xml:space="preserve">Официальные результаты, класс "Финн" </w:t>
      </w:r>
    </w:p>
    <w:p>
      <w:pPr>
        <w:pStyle w:val="C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М.П. Арькова/ Председатель ГК_____________/Белозерец А.Б./ </w:t>
      </w:r>
    </w:p>
    <w:p>
      <w:pPr>
        <w:pStyle w:val="C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44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1834"/>
        <w:gridCol w:w="556"/>
        <w:gridCol w:w="711"/>
        <w:gridCol w:w="510"/>
        <w:gridCol w:w="471"/>
        <w:gridCol w:w="471"/>
        <w:gridCol w:w="530"/>
        <w:gridCol w:w="471"/>
        <w:gridCol w:w="471"/>
        <w:gridCol w:w="471"/>
        <w:gridCol w:w="471"/>
        <w:gridCol w:w="471"/>
        <w:gridCol w:w="599"/>
        <w:gridCol w:w="659"/>
        <w:gridCol w:w="4778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4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ев Евг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удько С.Г., Тараненко А.Б., Борисов А.В.</w:t>
              <w:br/>
              <w:t>Севастополь</w:t>
              <w:br/>
              <w:t>ГБУ г. Севастополя "СШОР №1" ГАУ ЦСП СКС ВС ЦСКА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шняков Арте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 Д.А.</w:t>
              <w:br/>
              <w:t>Самарская обл Тольятти</w:t>
              <w:br/>
              <w:t>ГБУ СО "СШОР №1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узан Кирил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зерец О.А.</w:t>
              <w:br/>
              <w:t>Краснодарский край Анапа</w:t>
              <w:br/>
              <w:t>ГБУ КК "ЦО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н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жедомов Ю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М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удько С.Г., Тараненко А.Б.</w:t>
              <w:br/>
              <w:t>Севастополь</w:t>
              <w:br/>
              <w:t>ГБУ г. Севастополя "СШОР №1" ГАУ ЦСП СК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ницкий Андр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 Д.А.</w:t>
              <w:br/>
              <w:t>Самарская обл Тольятти</w:t>
              <w:br/>
              <w:t>ГБУ СО "СШОР №1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гаевский Евген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fd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ешкин Д.Ю.</w:t>
              <w:br/>
              <w:t>Краснодар</w:t>
              <w:br/>
              <w:t>ГБУ КК "ЦОП водных видов спорта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ьцов Алекс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феев Н.А.</w:t>
              <w:br/>
              <w:t>Самарская обл Тольятти</w:t>
              <w:br/>
              <w:t>МБУДО СДЮСШОР №14 "Жигули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цун Михаи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 В.И.</w:t>
              <w:br/>
              <w:t>Краснодарский край Сочи</w:t>
              <w:br/>
              <w:t>ГБУ КК "ЦОП по парусному спорту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исов Алекс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МК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удько С.Г.,Л. Черило</w:t>
              <w:br/>
              <w:t>Севастополь</w:t>
              <w:br/>
              <w:t>ГБУ г. Севастополя "СШОР №1" ФАУ ЦСКА "Фантастика"</w:t>
            </w:r>
          </w:p>
        </w:tc>
      </w:tr>
      <w:tr>
        <w:trPr>
          <w:trHeight w:val="418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меретли Георг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удько С.Г., Тараненко А.Б., Борисов А.В.</w:t>
              <w:br/>
              <w:t>Севастополь</w:t>
              <w:br/>
              <w:t>ГБУ г. Севастополя "СШОР №1" ГАУ ЦСП СКС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рук Серг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ский край Геленджик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валев Никола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удяков В.Е., Шульгин В.Б.</w:t>
              <w:br/>
              <w:t>Ростовская обл. Азов</w:t>
              <w:br/>
              <w:t>ГАУ РО "СШОР №9" АО "Ростовский порт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764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10.5 : 17-10-2016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76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15:00Z</dcterms:created>
  <dc:creator>RePack by Diakov</dc:creator>
  <dc:description/>
  <dc:language>en-US</dc:language>
  <cp:lastModifiedBy>Yad3322@gmail.com</cp:lastModifiedBy>
  <dcterms:modified xsi:type="dcterms:W3CDTF">2017-04-09T17:15:00Z</dcterms:modified>
  <cp:revision>2</cp:revision>
  <dc:subject/>
  <dc:title>Кубок России в олимпийском классе яхт "Финн" 4-й этап</dc:title>
</cp:coreProperties>
</file>