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 Р О Г Р А М М А</w:t>
      </w:r>
    </w:p>
    <w:p>
      <w:pPr>
        <w:pStyle w:val="Heading3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развития парусного спорта в Краснодарском крае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вития парусного спорта – это стратегический документ, определяющий основную цель и задачи деятельности ФПС КК по развитию парусного спорта в Краснодарском крае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Стратегическая цель ФПС Краснодарского края  в развитии парусного спорта</w:t>
      </w:r>
      <w:r>
        <w:rPr>
          <w:color w:val="000000"/>
          <w:sz w:val="28"/>
          <w:szCs w:val="28"/>
        </w:rPr>
        <w:t xml:space="preserve">: популяризация и развитие на Кубани массового парусного движения к 2016 году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данной стратегической цели подразумевает интенсивную работу в восьми ключевых направлениях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направления развития парусного спорта в России: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детско-юношеского спорта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фраструктуры парусного спорта и производства отечественных парусных судов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тренерской и судейской деятельности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географии и увеличение количества соревнований в крае  и за его пределами 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благоприятной нормативно-правовой среды развития парусного спорта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крейсерского яхтинга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порта высших достижений и Олимпийского спорта  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благоприятного имиджа парусного спорта 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дел в регионе на сегодняшний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 является оптимальным для проведения парусных соревнований различного уровня и формата в морских условиях и обладает уникальными климатическими возможностями для проведения тренировочных сборов и регат в зимне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региона действуют 11 парусных центров, где занимаются парусным спортом около 2000 человек. В состав этих центров входят: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С городов – 08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хт-клубы      – 11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СШ           – 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е материальной части различной формы собственности: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левые яхты     – 100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ертботы         – 290</w:t>
      </w:r>
    </w:p>
    <w:p>
      <w:pPr>
        <w:pStyle w:val="Style1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ные доски – 12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ртивные мероприятия различных уровней проводятся в яхт-клубах на Черноморском и Азовском побережье в городах Сочи, Ейск, Темрюк, Анапа, Новороссийск, Краснодар, Геленджик и Форт-Утриш. Подводя итоги исполнения плана-календаря Всероссийской Федерации парусного спорта за 2012 год можно отметить, что более четверти крупнейших соревнований в РФ включенных в календарь ВФПС, были проведены в яхт-клубах Краснодарского края. Это говорит о роли и значении парусных центров региона в подготовке и проведении соревнований всероссийского уровня по парусному спорту. По отчетам мандатных комиссий, количество участников, принимавших участие в соревнованиях колеблется в пределах от 100 до 20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портивного  сезона 2011-2012 годов в состав взрослой и молодежной сборной команды России входили 32 лучших спортсмена Кубани в различных парусных дисциплинах. 3 кубанских яхтсмена защищали цвета флага России на Олимпийских играх 2012 в Англ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соревнований российского масштаба в яхт-клубах Кубани ежегодно проводится более 30 спортивных парусных гонок и регат среди школьников, молодежи и взрослых. Яхтенные спортивные центры на Черном и Азовском море устарели и по своим характеристикам эти объекты не соответствуют современным требованиям, как по емкости сооружений, так и по уровню оснащенности, сервиса и превратились в место для отстоя современных моторных катеров. Принимая во внимание тенденции развития парусного спорта и яхтинга, совершенно очевидна необходимость скорейшей модернизации этих сооружений и инфраструктуры. В настоящее время на территории региона имеется только одна марина - Форт Утриш, которая в первом приближении может классифицироваться как современный яхт-кл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енно выросло количество проводимых региональных соревнований, постоянно повышается качество их проведения (морская часть). Все более массовыми становятся регаты, проводимые в парусных центрах Новороссийска, Сочи, Геленджика – особенно в олимпийских классах яхт. В целях развития юношеских классов яхт при проведении соревнований в яхт-клубах Азово-Черноморского бассейнов начала применяться система командного зачета, которая позволила сконцентрировать усилия спортсменов и тренеров на формировании устойчивого интереса к юношеским классам швертбо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государственного надзора, учета и технического контроля за спортивными судами и яхтами ФПС КК сформирована команда технических специалистов осуществляющих эти функции имеющие необходимые сертификаты и лицензии. Однако существующие противоречия в законодательстве РФ не позволяют реализовать возможности и потенциал Спортсудорегистра в Краснодарском крае до принятия новых нормативн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Черном море ежегодно проводится парусная регата Кубок Черного моря на самых крупных крейсерских яхтах в РФ и по системе обмера </w:t>
      </w:r>
      <w:r>
        <w:rPr>
          <w:sz w:val="28"/>
          <w:szCs w:val="28"/>
          <w:lang w:val="en-US"/>
        </w:rPr>
        <w:t>ORC</w:t>
      </w:r>
      <w:r>
        <w:rPr>
          <w:sz w:val="28"/>
          <w:szCs w:val="28"/>
        </w:rPr>
        <w:t>. Участники этой регаты добились неплохих результатов в отчетный период на всероссийских и международных соревнованиях. Многие спортсмены из городов нашего региона (Сочи, Анапа, Геленджик, Краснодар) являются членами сборных команд по парусному спорту в олимпийских классах яхт, принимая участие в соревнованиях различ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и Федерации парусного спорта КК выезжали и принимали активное участие в конференциях и семинарах проводимых ВФПС в течение всего периода, несмотря на недостаток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кафедры водных видов спорта в Университете физической культуры г. Краснодара высшее спортивное образование по специальности «Парусный спорт» получают единицы. Регион уже сейчас испытывает острую нехватку тренерских кадров и квалифицированных преподавателей. Однако несмотря на это, в регионе сформирован дееспособный тренерский совет из высококвалифицированных специалистов, способных решать задачи не только начальной, но и олимпийской подготовки. В состав совета входят представители парусных центров Краснодарского края и ДЮСШ – всего 2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необходимость повышения уровня судейства в условиях реальных морских гонок в различных классах яхт и форматах соревнований, в регионе действует и повышает свой потенциал универсальная судейская коллегия, которая способна обеспечивать соревнования всероссийского уровня и любого формата (включая матч-рейс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Развитие детско-юношеского спорт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Развитие детско-юношеского спорта является важнейшим системным направлением развития всего парусного спорта в Краснодарском крае. Привлечение и удержание детей в парусном спорте позволит в будущем значительно расширить количество приверженцев «паруса», создать широкую базу для формирования сильной  сборной команды Кубани и будет в целом являться залогом популяризации парусного спорта в регион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видно, что ресурсы и время, вложенные в развитие детско-юношеского спорта, следует рассматривать как долгосрочные инвестиции, которые начнут приносить свои плоды не завтра, а только через 8-10 лет. 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sz w:val="28"/>
          <w:szCs w:val="28"/>
        </w:rPr>
        <w:t>Основными задачами развития детско-юношеского спорта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благоприятных условий для привлечения профессионального тренерского состава в детско-юношеский спорт: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мер по улучшению материального обеспечения тренерского состава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мотивации тренерского состава в подготовке не только ярких звезд, но и в развитии массовой детско-юношеской подготовки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системы грантов лучшим детским тренерам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роли Тренерского совета ФПС КК в развитии детско-юношеского спорта;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в воссоздании и расширении сети доступных ДЮСШ в крае, надлежащем оснащении их современным спортивным инвентарем;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ая и организационная помощь как муниципальным, так и краевым детско-юношеским соревнованиям, в частности Весеннему первенству Кубани и Открытому первенству Краснодарского края;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ая и организационная помощь участию детско-юношеских команд во всероссийских соревнованиях и сборах;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ние созданию и постройке парусных судов национальных и международных классов, доступных для массового потребителя;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в проведении сборов и приобретении индивидуальной материальной части для молодых перспективных спортсменов; 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тренировок детей с ограниченными возможностями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2. Развитие инфраструктуры парусного спорта и производства отечественных парусных судов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м условием для развития парусного спорта выступает наличие современной и доступной инфраструктуры. Слабо развитая инфраструктура сегодня создает значительные сложности для всего парусного сообщества и тормозит развитие парусного спорта. Недостаток яхт-клубов осложняет и удорожает проведение соревнований, снижает доступность парусного туризма, не позволяет вовлекать в парусный спорт новых сторонников. Такое положение необходимо менять. Важнейшим направлением развития массового парусного движения является также производство в регионе недорогих и качественных парусных судов. 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sz w:val="28"/>
          <w:szCs w:val="28"/>
        </w:rPr>
        <w:t>Основные задачи ФПС КК в данном направлен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 xml:space="preserve">Развитие сети новых и поддержка существующих яхт-клубов и марин на основных акваториях Краснодарского края;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ствование привлечению инвесторов в развитие парусной инфраструктуры; 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в создании государственной системы лицензирования яхтенных портов; 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 xml:space="preserve">Содействие членам ФПС КК в коммуникациях с региональными властями по решению вопросов, связанных с развитием инфраструктуры парусного спорта и производства парусных судов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3. Развитие тренерской и судейской деятельност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Основой развития парусного спорта, как и любого другого спорта, выступает наличие профессионального тренерского и судейского состава (включая мерителей). Наличие корпуса профессиональных тренеров и судей – гарантия качественной подготовки яхтсменов разного уровня и успешного проведения соревнований на профессиональном уровне. 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sz w:val="28"/>
          <w:szCs w:val="28"/>
        </w:rPr>
        <w:t>Основные направления деятельности ФПС Краснодарского кра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благоприятной среды для подготовки и сохранения тренерского и судейского состава для различных видов парусного спорта, в том числе детского; 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материального обеспечения тренерского и судейского состава;  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 распространение необходимых методологических материалов;  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регулярных встреч, мастер-классов, тренингов для повышения квалификации тренеров и судей;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 xml:space="preserve">Проведение регулярных встреч с российскими сообществами тренеров и судей;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 xml:space="preserve">Организация практических семинаров для региональных тренеров и судей; 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 xml:space="preserve">Обеспечение участия краевых судей в судействе соревнований всероссийского и международного уровн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4. Расширение географии и увеличение количества соревнований в Краснодарском крае  и за его пределами. 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Организация клубных, городских, региональных, краевых и всероссийских  соревнований является важнейшим элементом развития парусного спорта. Значение проведения соревнований велико как для повышения профессионального уровня спортсменов, их отбора в сборные команды и присвоения спортивных разрядов, так и для привлечения внимания к парусному спорту со стороны широкой общественности, расширения коммуникаций между яхтсменами из разных регионов страны и формирования единого парусного сообщества Росс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менее важным для популяризации парусного спорта в регионе является участие и высокие результаты кубанских спортсменов во всероссийских и международных соревнованиях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сновные направления деятельности ФПС К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Расширение и структуризация календаря ФПС КК, увеличение его информативной функции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Способствование включению соревнований из календаря ФПС КК в Единый календарный план ВФПС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Согласование сроков проведения краевых соревнований в рамках календаря ФПС КК;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системы лицензирования Чемпионатов и Кубков России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</w:rPr>
        <w:t xml:space="preserve">Содействие в организации регулярных международных регат с выходом из российских портов (Азовское и Черное море)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5. Создание благоприятной нормативно-правовой среды для развития парусного спорта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Активное развитие парусного спорта невозможно без совершенствования действующей нормативно-правовой базы. Важнейшей задачей ФПС КК совместно с ВФПС должно стать своевременное и активное отстаивание интересов парусного сообщества в сфере право- и нормотворчества. 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sz w:val="28"/>
          <w:szCs w:val="28"/>
        </w:rPr>
        <w:t>Основные направления деятельности ФПС К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. Содействие в создании правовой (контрактной) базы совместно с ВФПС  для спортсменов, тренеров и судей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 xml:space="preserve">Участие совместно с ВФПС в разработке и согласовании с Министерством транспорта РФ: 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а регистрации спортивных парусных судов, прав на них и ведения реестра этих судов; 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 классификации и освидетельствования спортивных парусных судов; 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 xml:space="preserve">правил дипломирования членов экипажей спортивных парусных судов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3. Закрепление единой процедуры выдачи разрешений на управление парусными средствами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4. Участие в разработке и согласовании положения о яхтенных портах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5. Содействие снижению таможенных пошлин на ввоз спортивных парусных судов и оборудования для производства парусных судов в России.  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упрощению правового режима пересечения границы РФ на парусных судах и хождения под иностранным флагом по внутренним водным путям.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6. Развитие крейсерского яхтинга 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йсерские яхты занимают лидирующее место по популярности среди любителей парусного спорта. В мировой практике крейсерский яхтинг – это, как правило, увлечение «крепкого» среднего класса. Он привлекает в равной степени как спортсменов, пришедших из олимпийских классов, получивших парусное образование в детстве, так и любителей, только открывающих для себя парусный спорт. На Кубани по мере улучшения экономической ситуации с начала 2000-х годов отмечено увеличение спроса на крейсерские яхты и рост числа яхтсменов-крейсеристов. Учитывая большую протяженность береговой черты на Азовском и Черном морях ФПС Краснодарского края необходимо поддерживать и всячески развивать эту тенденцию, способствующую развитию яхтенного туризма в регионе.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sz w:val="28"/>
          <w:szCs w:val="28"/>
        </w:rPr>
        <w:t>Основные задачи ФПС КК в развитии крейсерского яхтинг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1. Материальная и организационная помощь проведению в Краснодарском крае региональных и всероссийских  регат крейсерских яхт, в частности: 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перечня национальных классов крейсерских яхт и правил классов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Разработка системы предоставления грантов ФПС КК на проведение краевых соревнований в крейсерских классах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Поддержка организаторов соревнований во взаимодействии с региональными и муниципальными властями, со спонсорами и другими организациями;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Создание условий по развитию дальнего спортивного плавания (ДСП) в акваториях Черного и Азовского морей.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  <w:szCs w:val="28"/>
        </w:rPr>
        <w:t xml:space="preserve">Способствование распространению общепринятых систем обмера яхт на территории Краснодарского края. 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3.  Обеспечение взаимодействия с организаторами  парусных регат различного уровня в Южном федеральном округе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4.  Содействие в  сертификации существующих краевых парусных школ и открытии новых парусных школ.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5.  Создание условий для интеграции Кубани в систему международного яхтенного туризма и формирования сети яхтенных марин на побережье Азовского и Черного моря. 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7. Развитие спорта высших достижений и Олимпийского резерв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Развитие спорта высших достижений и Олимпийского спорта является важнейшим направлением деятельности ФПС КК. Наличие ярких достижений на международном уровне и в Олимпийских играх - не только важная общегосударственная задача, но и существенный фактор популяризации парусного спорта и привлечения в него новых сторонников на Кубани.</w:t>
      </w:r>
    </w:p>
    <w:p>
      <w:pPr>
        <w:pStyle w:val="Normal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</w:t>
      </w:r>
      <w:r>
        <w:rPr>
          <w:rStyle w:val="StrongEmphasis"/>
          <w:bCs w:val="false"/>
          <w:color w:val="000000"/>
          <w:sz w:val="28"/>
          <w:szCs w:val="28"/>
        </w:rPr>
        <w:t>вными задачами ФПС в области развития спорта высших достижений и Олимпийского резерва являются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становление  системы отбора и подготовки кандидатов к для включения в сборные команды Краснодарского края;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в обеспечении сборных команд необходимой материальной частью;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тренировочных баз для подготовки сборных команд;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спортивных сборов и медико-восстановительных мероприятий;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работы комплексно-научной группы;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профессионального, образовательного и культурного уровня членов сборных команд; 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щрение лучших спортсменов через систему грантов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8. Создание благоприятного имиджа парусного спорта 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к информации о парусном спорте в России спровоцировал ошибочное восприятие данного вида спорта как элитного и доступного лишь избранным. Для привлечения широких масс в парусный спорт важно развивать его имидж как доступного вида спорта для среднего класса. </w:t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  <w:sz w:val="28"/>
          <w:szCs w:val="28"/>
        </w:rPr>
        <w:t>В сфере развития позитивного имиджа парусного спорта ФПС КК целесообразн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 xml:space="preserve">Участие в создании и проведении ярких и значимых событий в сфере парусного спорта в Краснодарском крае и за его пределами;  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</w:rPr>
        <w:t xml:space="preserve">Выстраивание системной работы с  региональными и муниципальными  СМИ по освещению жизни парусного сообщества: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бота с пулом профессиональных журналистов и комментаторов, понимающих и заинтересованных в развитии парусного спорта на Кубани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color w:val="000000"/>
          <w:sz w:val="28"/>
          <w:szCs w:val="28"/>
        </w:rPr>
        <w:t xml:space="preserve">Вовлечение журналистов в занятие парусным спортом.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 xml:space="preserve">Расширение работы с региональными и муниципальными органами власти по повышению информированности и заинтересованности в развитии парусного спорта;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Оказание содействия муниципальным членам ФПС КК по привлечению СМИ на проводимые мероприятия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йствие изданию профессиональной и художественной литературы по парусной тематике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стратегической цели и задач развития парусного спорта необходимо объединить усилия всего парусного сообщества как на региональном, так и на муниципальном  уровне. Важнейшую роль в этом процессе призвана сыграть Федерация парусного спорта Краснодарского края – ключевая организация, ответственная за развитие всего парусного спорта в регионе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9E0B0F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2:00Z</dcterms:created>
  <dc:creator>computer</dc:creator>
  <dc:description/>
  <cp:keywords/>
  <dc:language>en-US</dc:language>
  <cp:lastModifiedBy>DJ_Diesel</cp:lastModifiedBy>
  <dcterms:modified xsi:type="dcterms:W3CDTF">2012-12-10T11:12:00Z</dcterms:modified>
  <cp:revision>2</cp:revision>
  <dc:subject/>
  <dc:title>Программа развития парусного спорта в Краснодарском крае</dc:title>
</cp:coreProperties>
</file>