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0" w:before="0" w:after="210"/>
        <w:jc w:val="center"/>
        <w:rPr>
          <w:rFonts w:ascii="Tahoma" w:hAnsi="Tahoma" w:cs="Tahoma"/>
          <w:color w:val="002C51"/>
          <w:sz w:val="18"/>
          <w:szCs w:val="18"/>
        </w:rPr>
      </w:pPr>
      <w:r>
        <w:rPr>
          <w:rFonts w:cs="Tahoma" w:ascii="Tahoma" w:hAnsi="Tahoma"/>
          <w:b/>
          <w:bCs/>
          <w:color w:val="002C51"/>
          <w:sz w:val="18"/>
          <w:szCs w:val="18"/>
        </w:rPr>
        <w:t>ПЛАН-РАСПИСАНИЕ</w:t>
      </w:r>
    </w:p>
    <w:p>
      <w:pPr>
        <w:pStyle w:val="Style15"/>
        <w:spacing w:lineRule="atLeast" w:line="210" w:before="0" w:after="210"/>
        <w:jc w:val="center"/>
        <w:rPr>
          <w:rFonts w:ascii="Tahoma" w:hAnsi="Tahoma" w:cs="Tahoma"/>
          <w:b/>
          <w:b/>
          <w:bCs/>
          <w:color w:val="002C51"/>
          <w:sz w:val="18"/>
          <w:szCs w:val="18"/>
        </w:rPr>
      </w:pPr>
      <w:r>
        <w:rPr>
          <w:rFonts w:cs="Tahoma" w:ascii="Tahoma" w:hAnsi="Tahoma"/>
          <w:b/>
          <w:bCs/>
          <w:color w:val="002C51"/>
          <w:sz w:val="18"/>
          <w:szCs w:val="18"/>
        </w:rPr>
        <w:t>Комплексного семинара судей и тренеров по правилам парусных гонок</w:t>
        <w:br/>
        <w:t>Новороссийск, 1–5 марта 2011 г. 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7012"/>
        <w:gridCol w:w="1764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ар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0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Организация и проведение соревнований.</w:t>
              <w:br/>
              <w:t>Гонки флота. Деление на фло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Латинов А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-11:4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Работа гоночного комитета. Правила и документы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Латинов А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3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Работа на дистанции. Сигнал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Латинов А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 </w:t>
            </w:r>
            <w:r>
              <w:rPr/>
              <w:t>Проведение медальной гонки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-16:1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нимация стартовой процедуры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Латинов А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7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исьменная самостоятельная работа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Латинов А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мар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0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Организация работы протестового комите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-11:4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оцедура протеста. Установление фактов. Принятие решения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3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Методика применения Правила 42 в классах яхт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/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Разбор реальных протестов. Действия ПК по правилу 69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-16:1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исьменный тест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  <w:br/>
              <w:t>Латинов А.В.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7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Разбор теста. Подведение итогов. Обсуждение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авлов В.В.</w:t>
              <w:br/>
              <w:t>Латинов А.В.</w:t>
            </w:r>
          </w:p>
        </w:tc>
      </w:tr>
    </w:tbl>
    <w:p>
      <w:pPr>
        <w:pStyle w:val="Style15"/>
        <w:spacing w:lineRule="atLeast" w:line="210" w:before="0" w:after="210"/>
        <w:rPr>
          <w:rFonts w:ascii="Tahoma" w:hAnsi="Tahoma" w:cs="Tahoma"/>
          <w:b/>
          <w:b/>
          <w:bCs/>
          <w:color w:val="002C51"/>
          <w:sz w:val="18"/>
          <w:szCs w:val="18"/>
        </w:rPr>
      </w:pPr>
      <w:r>
        <w:rPr>
          <w:rFonts w:cs="Tahoma" w:ascii="Tahoma" w:hAnsi="Tahoma"/>
          <w:b/>
          <w:bCs/>
          <w:color w:val="002C51"/>
          <w:sz w:val="18"/>
          <w:szCs w:val="18"/>
        </w:rPr>
        <w:t> 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7012"/>
        <w:gridCol w:w="1764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ар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0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Регистр ВФПС. Синхронизация форматов региональных Регистр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А. Масло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-11:4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актические вопросы Регистра ВФПС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А. Масло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3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Взаимодействие с государственными органами  - Мин.Транс РФ, Морской и Речной Регистры, ГИМС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. Масло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едставление составов Квалификационных Комиссий Региональных ФПС</w:t>
              <w:br/>
              <w:t>- Положение  о Дипломировании</w:t>
              <w:br/>
              <w:t>- Положения об аккредитации парусных шко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. Масло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-16:1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едставление на аккредитацию и практические вопросы аккредитации парусных школ. Бланки документов и их заполнение. </w:t>
              <w:br/>
              <w:t>- Взаимодействие с государственными органами (Капитанами портов и ГИМС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. Масло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7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Разбор вопросов по регистрации на местах.</w:t>
              <w:br/>
              <w:t>Регистрация парусных яхт в Новороссийске. Обмен опытом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. Кравченко</w:t>
            </w:r>
          </w:p>
        </w:tc>
      </w:tr>
      <w:tr>
        <w:trPr/>
        <w:tc>
          <w:tcPr>
            <w:tcW w:w="10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арта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0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Нормативные документы по обмеру яхт. Организация обмера на соревнованиях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-11:4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Новые правила класса «Луч»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3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Особенности обмера отдельных классов яхт. Оформление документов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авила обмера яхт. Погрешности измерений и ошибки при обмере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 xml:space="preserve">   </w:t>
            </w: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-16:1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авила обмера ORC. Изменения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 xml:space="preserve">  </w:t>
            </w: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7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Случаи из практики обмера. Обмен мнениями. Вопросы и ответы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 xml:space="preserve">  </w:t>
            </w:r>
            <w:r>
              <w:rPr/>
              <w:t>Алексеев В.В</w:t>
            </w:r>
          </w:p>
        </w:tc>
      </w:tr>
    </w:tbl>
    <w:p>
      <w:pPr>
        <w:pStyle w:val="Normal"/>
        <w:spacing w:lineRule="atLeast" w:line="210"/>
        <w:rPr>
          <w:rStyle w:val="Applestylespan"/>
          <w:rFonts w:ascii="Tahoma" w:hAnsi="Tahoma" w:cs="Tahoma"/>
          <w:vanish/>
          <w:color w:val="002C51"/>
          <w:sz w:val="18"/>
          <w:szCs w:val="18"/>
        </w:rPr>
      </w:pPr>
      <w:r>
        <w:rPr>
          <w:rFonts w:cs="Tahoma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4"/>
        <w:gridCol w:w="7012"/>
        <w:gridCol w:w="1764"/>
      </w:tblGrid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ар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30 – 10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Практический обмер яхт. Обмер корпуса яхт по правилам ORC (практика)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jc w:val="center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45-11:4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Практический обмер яхт. Обмер корпуса яхт класса «Луч» (практика)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10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00-13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актический обмер яхт и парусов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5:0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Контрольный тест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5-16:15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Проверка теста. Вопросы и ответы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лексеев В.В</w:t>
            </w:r>
          </w:p>
        </w:tc>
      </w:tr>
      <w:tr>
        <w:trPr/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-17:30</w:t>
            </w:r>
          </w:p>
        </w:tc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Закрытие семинара. Обсуждение.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10"/>
              <w:rPr/>
            </w:pPr>
            <w:r>
              <w:rPr/>
              <w:t>Алексеев В.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0:17:00Z</dcterms:created>
  <dc:creator>DJ_Diesel</dc:creator>
  <dc:description/>
  <cp:keywords/>
  <dc:language>en-US</dc:language>
  <cp:lastModifiedBy>DJ_Diesel</cp:lastModifiedBy>
  <dcterms:modified xsi:type="dcterms:W3CDTF">2011-02-06T00:19:00Z</dcterms:modified>
  <cp:revision>1</cp:revision>
  <dc:subject/>
  <dc:title>ПЛАН-РАСПИСАНИЕ</dc:title>
</cp:coreProperties>
</file>