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rFonts w:ascii="Arial" w:hAnsi="Arial" w:cs="Arial"/>
          <w:color w:val="000000"/>
          <w:sz w:val="14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8"/>
        </w:rPr>
        <w:t xml:space="preserve">Всероссийские соревнования по парусному спорту "Олимпийские </w:t>
        <w:br/>
        <w:t xml:space="preserve">надежды" </w:t>
        <w:br/>
        <w:t xml:space="preserve">Квалификационные соревнования для участия в финале </w:t>
        <w:br/>
        <w:t xml:space="preserve">Спартакиады России </w:t>
        <w:br/>
        <w:t xml:space="preserve">Отборочная (рейтинговая) регата в классе Оптимист </w:t>
        <w:br/>
        <w:t xml:space="preserve">Этап отбора в молодёжную сборную 2015 в классах Лазер 4.7 и Техно </w:t>
        <w:br/>
        <w:t xml:space="preserve">г. Геленджик </w:t>
        <w:br/>
        <w:t xml:space="preserve">23.04.2015 - 29.04.2015 </w:t>
        <w:br/>
        <w:t xml:space="preserve">Официальные результаты, класс "Кадет" </w:t>
      </w:r>
    </w:p>
    <w:p>
      <w:pPr>
        <w:pStyle w:val="Rg"/>
        <w:rPr>
          <w:rFonts w:ascii="Arial" w:hAnsi="Arial" w:cs="Arial"/>
          <w:color w:val="000000"/>
          <w:sz w:val="14"/>
          <w:szCs w:val="18"/>
        </w:rPr>
      </w:pPr>
      <w:r>
        <w:rPr>
          <w:rFonts w:cs="Arial" w:ascii="Arial" w:hAnsi="Arial"/>
          <w:color w:val="000000"/>
          <w:sz w:val="14"/>
          <w:szCs w:val="18"/>
        </w:rPr>
        <w:br/>
        <w:br/>
        <w:t xml:space="preserve">Председатель ГК_____________/А.В. Деянова/ </w:t>
        <w:br/>
        <w:br/>
        <w:t xml:space="preserve">Главный секретарь_____________/Е.Б. Токарева/ </w:t>
      </w:r>
    </w:p>
    <w:p>
      <w:pPr>
        <w:pStyle w:val="Lf"/>
        <w:rPr/>
      </w:pPr>
      <w:r>
        <w:rPr>
          <w:rFonts w:cs="Arial" w:ascii="Arial" w:hAnsi="Arial"/>
          <w:color w:val="000000"/>
          <w:sz w:val="14"/>
          <w:szCs w:val="18"/>
        </w:rPr>
        <w:t xml:space="preserve">Класс: </w:t>
      </w:r>
      <w:r>
        <w:rPr>
          <w:rFonts w:cs="Arial" w:ascii="Arial" w:hAnsi="Arial"/>
          <w:b/>
          <w:bCs/>
          <w:color w:val="000000"/>
          <w:sz w:val="14"/>
          <w:szCs w:val="18"/>
        </w:rPr>
        <w:t>Кадет</w:t>
      </w:r>
      <w:r>
        <w:rPr/>
        <w:t xml:space="preserve"> </w:t>
      </w:r>
    </w:p>
    <w:tbl>
      <w:tblPr>
        <w:tblW w:w="20132" w:type="dxa"/>
        <w:jc w:val="left"/>
        <w:tblInd w:w="-10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7"/>
        <w:gridCol w:w="570"/>
        <w:gridCol w:w="2187"/>
        <w:gridCol w:w="498"/>
        <w:gridCol w:w="450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01"/>
        <w:gridCol w:w="577"/>
        <w:gridCol w:w="355"/>
        <w:gridCol w:w="403"/>
        <w:gridCol w:w="1819"/>
        <w:gridCol w:w="4964"/>
      </w:tblGrid>
      <w:tr>
        <w:trPr/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№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Парус</w:t>
              <w:br/>
              <w:t>№</w:t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Участник (ФИО)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ГодР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Рзр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гн.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гн.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гн.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гн.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гн.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гн.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гн.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гн.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гн.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гн.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гн.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гн.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гн.13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Очки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Место</w:t>
            </w:r>
          </w:p>
        </w:tc>
        <w:tc>
          <w:tcPr>
            <w:tcW w:w="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юн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дев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Тренер</w:t>
            </w:r>
          </w:p>
        </w:tc>
        <w:tc>
          <w:tcPr>
            <w:tcW w:w="4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Город/Команда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Место</w:t>
              <w:br/>
              <w:t>Очки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Место</w:t>
              <w:br/>
              <w:t>Очки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4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585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БЯШИРОВ Эрик</w:t>
              <w:br/>
              <w:t>СКОРОПЫШНЫЙ Серафим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000</w:t>
              <w:br/>
              <w:t>2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КМС</w:t>
              <w:br/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9)</w:t>
              <w:br/>
              <w:t>(9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9)</w:t>
              <w:br/>
              <w:t>(9,0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Мордвинова З.Н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Москва, Сборная команда Москвы</w:t>
              <w:br/>
              <w:t>ГБУ ЦСП "Хлебниково" Москомспорта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948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ВЛАДИШЕВСКИЙ Владислав</w:t>
              <w:br/>
              <w:t>АЛАВЕРДОВ Георги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001</w:t>
              <w:br/>
              <w:t>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3</w:t>
              <w:br/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11)</w:t>
              <w:br/>
              <w:t>(11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13)</w:t>
              <w:br/>
              <w:t>(13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</w:t>
              <w:br/>
              <w:t>1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3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Боровая Г.А., Боровой Д.Т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Сочи, Краснодарский край ГБУ КК "ЦСП по парусному спорту"</w:t>
              <w:br/>
              <w:t>МБОУ ДОД СДЮСШОР № 4 Лазаревского района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788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ЕЛЯСИН Никита</w:t>
              <w:br/>
              <w:t>УДАЛОВ Денис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000</w:t>
              <w:br/>
              <w:t>2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</w:t>
              <w:br/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13)</w:t>
              <w:br/>
              <w:t>(13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12)</w:t>
              <w:br/>
              <w:t>(12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4</w:t>
              <w:br/>
              <w:t>4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3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Щербицкий В.Ф., Землянухин М.П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Тольятти, Самарская обл.</w:t>
              <w:br/>
              <w:t>МБУДО СДЮСШОР № 14 "Жигули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909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ВАСИЛЬЕВ Александр</w:t>
              <w:br/>
              <w:t>ЛАЗДИН Иль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999</w:t>
              <w:br/>
              <w:t>2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</w:t>
              <w:br/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11)</w:t>
              <w:br/>
              <w:t>(11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11)</w:t>
              <w:br/>
              <w:t>(11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7</w:t>
              <w:br/>
              <w:t>7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4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Артемьев Ю.В., Лаздина Г.В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Тольятти, Самарская обл.</w:t>
              <w:br/>
              <w:t>ГБУ "СДЮСШОР № 1", я/к "Чайка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81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ХАЗОВ Евгений</w:t>
              <w:br/>
              <w:t>ЖИГАЛОВ Тарас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001</w:t>
              <w:br/>
              <w:t>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ю</w:t>
              <w:br/>
              <w:t>1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ocs)</w:t>
              <w:br/>
              <w:t>(26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13)</w:t>
              <w:br/>
              <w:t>(13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</w:t>
              <w:br/>
              <w:t>2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5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Гайдаенко Д.С., Пирожков К.Б., Уткин М.Н.</w:t>
              <w:br/>
              <w:t>Гайдаенко А.С., Самойленко Д.В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Приморский край</w:t>
              <w:br/>
              <w:t>я.к. "Семь футов", "ККДЮСШ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ЕВТИХОВ Михаил</w:t>
              <w:br/>
              <w:t>ГОРДЕЕВ Алексе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000</w:t>
              <w:br/>
              <w:t>2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</w:t>
              <w:br/>
              <w:t>1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bfd)</w:t>
              <w:br/>
              <w:t>(26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14)</w:t>
              <w:br/>
              <w:t>(14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6</w:t>
              <w:br/>
              <w:t>6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5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Петрищева А.В., Зимин А.Н.,Зимин П.А., Рулёв В.Г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Саратовская обл.</w:t>
              <w:br/>
              <w:t>ГБУДО "СОДЮСШ "НГ", я/к "Орбита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77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МКРТЧЯН Артур</w:t>
              <w:br/>
              <w:t>ШАМШАКОВ Денис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998</w:t>
              <w:br/>
              <w:t>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</w:t>
              <w:br/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12)</w:t>
              <w:br/>
              <w:t>(12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17)</w:t>
              <w:br/>
              <w:t>(1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</w:t>
              <w:br/>
              <w:t>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3</w:t>
              <w:br/>
              <w:t>3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7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Ломакин Д.Б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Камышин, Волгоградская обл.</w:t>
              <w:br/>
              <w:t>МБОУ ДОД ДЮСШ №5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969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ОВСЯНИКОВ Денис</w:t>
              <w:br/>
              <w:t>САВИНОВ Артур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999</w:t>
              <w:br/>
              <w:t>2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ю</w:t>
              <w:br/>
              <w:t>1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18)</w:t>
              <w:br/>
              <w:t>(18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15)</w:t>
              <w:br/>
              <w:t>(15,0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8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Белов В.В., Пузанов О.Г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Пермь</w:t>
              <w:br/>
              <w:t>СДЮСШОР "Темп", ОО "ПКФПС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91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ВАСИЛЬЕВ Станислав</w:t>
              <w:br/>
              <w:t>ПОДЫРЯКА Влад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000</w:t>
              <w:br/>
              <w:t>20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</w:t>
              <w:br/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15)</w:t>
              <w:br/>
              <w:t>(15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14)</w:t>
              <w:br/>
              <w:t>(14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2</w:t>
              <w:br/>
              <w:t>12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8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Кравченко Д.П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Севастополь</w:t>
              <w:br/>
              <w:t>яхт-клуб "Аврора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34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СЕБУЛЬКЕ Эдуард</w:t>
              <w:br/>
              <w:t>ЧУДАКОВА Надежд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000</w:t>
              <w:br/>
              <w:t>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</w:t>
              <w:br/>
              <w:t>1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19)</w:t>
              <w:br/>
              <w:t>(19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4</w:t>
              <w:br/>
              <w:t>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5</w:t>
              <w:br/>
              <w:t>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5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16)</w:t>
              <w:br/>
              <w:t>(16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4</w:t>
              <w:br/>
              <w:t>14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0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1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Шувалова Е.В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Коломна, Московская обл., ФПС МО</w:t>
              <w:br/>
              <w:t>МБОУ ДОД КДЮСШ "Оптимист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ЕВСЕЕНКО Александр</w:t>
              <w:br/>
              <w:t>ЕВСЕЕНКО Дании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000</w:t>
              <w:br/>
              <w:t>2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</w:t>
              <w:br/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4</w:t>
              <w:br/>
              <w:t>2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25)</w:t>
              <w:br/>
              <w:t>(25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8</w:t>
              <w:br/>
              <w:t>1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0</w:t>
              <w:br/>
              <w:t>2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25)</w:t>
              <w:br/>
              <w:t>(25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3</w:t>
              <w:br/>
              <w:t>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</w:t>
              <w:br/>
              <w:t>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5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5</w:t>
              <w:br/>
              <w:t>5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0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1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Карманов А. А.,Шаталов Р.А., Антонов А.А., Лисовенко И.Г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Таганрог</w:t>
              <w:br/>
              <w:t>ГБОУ ДОД РО СДЮСШОР-3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009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ФЕДЮКОВ Ярослав</w:t>
              <w:br/>
              <w:t>КУЗНЕЦОВ Владислав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001</w:t>
              <w:br/>
              <w:t>2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</w:t>
              <w:br/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17)</w:t>
              <w:br/>
              <w:t>(17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13)</w:t>
              <w:br/>
              <w:t>(13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6</w:t>
              <w:br/>
              <w:t>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1</w:t>
              <w:br/>
              <w:t>11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0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1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Санников И.М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Воронеж</w:t>
              <w:br/>
              <w:t>СДЮСШОР водных видов спорта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759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ШКИПЕРОВ Иван</w:t>
              <w:br/>
              <w:t>ПОДЫРЯКА Дании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003</w:t>
              <w:br/>
              <w:t>2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</w:t>
              <w:br/>
              <w:t>1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9</w:t>
              <w:br/>
              <w:t>1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23)</w:t>
              <w:br/>
              <w:t>(23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24)</w:t>
              <w:br/>
              <w:t>(24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8</w:t>
              <w:br/>
              <w:t>1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6</w:t>
              <w:br/>
              <w:t>1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9</w:t>
              <w:br/>
              <w:t>1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4</w:t>
              <w:br/>
              <w:t>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8</w:t>
              <w:br/>
              <w:t>1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7</w:t>
              <w:br/>
              <w:t>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3</w:t>
              <w:br/>
              <w:t>13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4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1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Кравченко Д.П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Севастополь</w:t>
              <w:br/>
              <w:t>яхт-клуб "Аврора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578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ЛЕЖНИКОВ Тимофей</w:t>
              <w:br/>
              <w:t>МАРТЫНОВА Мари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001</w:t>
              <w:br/>
              <w:t>2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3</w:t>
              <w:br/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4</w:t>
              <w:br/>
              <w:t>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21)</w:t>
              <w:br/>
              <w:t>(21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4</w:t>
              <w:br/>
              <w:t>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6</w:t>
              <w:br/>
              <w:t>1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dsq)</w:t>
              <w:br/>
              <w:t>(26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4</w:t>
              <w:br/>
              <w:t>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5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7</w:t>
              <w:br/>
              <w:t>17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4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1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Берсенёв Е. П., Лутович Д. В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Миасс, Челябинская обл.</w:t>
              <w:br/>
              <w:t>МБОУ ДОД ДЮСШ "Старт", я/к "Чайка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873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ЮДИН Семен</w:t>
              <w:br/>
              <w:t>ПАКЛЕВ Руслан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000</w:t>
              <w:br/>
              <w:t>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ю</w:t>
              <w:br/>
              <w:t>1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6</w:t>
              <w:br/>
              <w:t>1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5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8</w:t>
              <w:br/>
              <w:t>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8</w:t>
              <w:br/>
              <w:t>1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22)</w:t>
              <w:br/>
              <w:t>(22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9</w:t>
              <w:br/>
              <w:t>1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20)</w:t>
              <w:br/>
              <w:t>(20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0</w:t>
              <w:br/>
              <w:t>2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8</w:t>
              <w:br/>
              <w:t>8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4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Фомягина Л.Ю., Саловская И.И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г. Екатеринбург</w:t>
              <w:br/>
              <w:t>МБОУ ДО ДЮСШ ВИР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87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ГРИЦИНЕНКО Михаил</w:t>
              <w:br/>
              <w:t>САВИНОВ Глеб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999</w:t>
              <w:br/>
              <w:t>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</w:t>
              <w:br/>
              <w:t>1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5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5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21)</w:t>
              <w:br/>
              <w:t>(21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22)</w:t>
              <w:br/>
              <w:t>(22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7</w:t>
              <w:br/>
              <w:t>1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1</w:t>
              <w:br/>
              <w:t>2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8</w:t>
              <w:br/>
              <w:t>1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6</w:t>
              <w:br/>
              <w:t>1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0</w:t>
              <w:br/>
              <w:t>10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5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16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Комиссаров М.Б., Левахина О.А.</w:t>
              <w:br/>
              <w:t>Главацкий М.Ю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Выборг, Ленинградская обл.</w:t>
              <w:br/>
              <w:t>МБУ "СМЦ "Фаворит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00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АНАНИН Артем</w:t>
              <w:br/>
              <w:t>ВОРОПАЕВ Денис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001</w:t>
              <w:br/>
              <w:t>2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ю</w:t>
              <w:br/>
              <w:t>1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6</w:t>
              <w:br/>
              <w:t>1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0</w:t>
              <w:br/>
              <w:t>2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4</w:t>
              <w:br/>
              <w:t>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4</w:t>
              <w:br/>
              <w:t>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6</w:t>
              <w:br/>
              <w:t>1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7</w:t>
              <w:br/>
              <w:t>1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24)</w:t>
              <w:br/>
              <w:t>(24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23)</w:t>
              <w:br/>
              <w:t>(23,0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5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17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Кургузов С.Н., Петрухин М.Р., Журенкова Н.В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Липецк</w:t>
              <w:br/>
              <w:t>МБОУ ДОД СДЮСШОР №10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660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ЛЮБЧЕНКО Дмитрий</w:t>
              <w:br/>
              <w:t>АРЧАКОВ Иван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001</w:t>
              <w:br/>
              <w:t>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</w:t>
              <w:br/>
              <w:t>1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4</w:t>
              <w:br/>
              <w:t>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4</w:t>
              <w:br/>
              <w:t>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22)</w:t>
              <w:br/>
              <w:t>(22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4</w:t>
              <w:br/>
              <w:t>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7</w:t>
              <w:br/>
              <w:t>1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1</w:t>
              <w:br/>
              <w:t>2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2</w:t>
              <w:br/>
              <w:t>1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7</w:t>
              <w:br/>
              <w:t>1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6</w:t>
              <w:br/>
              <w:t>1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23)</w:t>
              <w:br/>
              <w:t>(23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7</w:t>
              <w:br/>
              <w:t>1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9</w:t>
              <w:br/>
              <w:t>19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7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18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Украинцева В.В., Бруцкая Е.В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Волгодонск, Ростовская обл.</w:t>
              <w:br/>
              <w:t>ГБОУ ДОД РО СДЮСШОР-29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679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ХРАМОВ Алексей</w:t>
              <w:br/>
              <w:t>РЯЗАНОВ Родион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999</w:t>
              <w:br/>
              <w:t>199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ю</w:t>
              <w:br/>
              <w:t>1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8</w:t>
              <w:br/>
              <w:t>1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8</w:t>
              <w:br/>
              <w:t>1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6</w:t>
              <w:br/>
              <w:t>1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9</w:t>
              <w:br/>
              <w:t>1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5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0</w:t>
              <w:br/>
              <w:t>1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5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8</w:t>
              <w:br/>
              <w:t>1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9</w:t>
              <w:br/>
              <w:t>1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7</w:t>
              <w:br/>
              <w:t>1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8</w:t>
              <w:br/>
              <w:t>1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21)</w:t>
              <w:br/>
              <w:t>(21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20)</w:t>
              <w:br/>
              <w:t>(20,0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8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19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Корнешов А.Ю., Бочаров Е.В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Омск, Омская обл.</w:t>
              <w:br/>
              <w:t>БУ ОО "Центр парусного спорта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81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ДАНИЛОВ Роман</w:t>
              <w:br/>
              <w:t>НЕМЕШАЕВ Антон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002</w:t>
              <w:br/>
              <w:t>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</w:t>
              <w:br/>
              <w:t>1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0</w:t>
              <w:br/>
              <w:t>2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7</w:t>
              <w:br/>
              <w:t>1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9</w:t>
              <w:br/>
              <w:t>1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7</w:t>
              <w:br/>
              <w:t>1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6</w:t>
              <w:br/>
              <w:t>1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24)</w:t>
              <w:br/>
              <w:t>(24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4</w:t>
              <w:br/>
              <w:t>2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1</w:t>
              <w:br/>
              <w:t>2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5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4</w:t>
              <w:br/>
              <w:t>2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25)</w:t>
              <w:br/>
              <w:t>(25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1</w:t>
              <w:br/>
              <w:t>1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6</w:t>
              <w:br/>
              <w:t>16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0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2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Данилова Н.Н., Паховский О.Н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Новороссийск</w:t>
              <w:br/>
              <w:t>ДЮСШ "Лидер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938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НЕЦВЕТАЕВА Татьяна</w:t>
              <w:br/>
              <w:t>БАЛАБАНОВА Ксени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000</w:t>
              <w:br/>
              <w:t>2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</w:t>
              <w:br/>
              <w:t>1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1</w:t>
              <w:br/>
              <w:t>2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0</w:t>
              <w:br/>
              <w:t>2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2</w:t>
              <w:br/>
              <w:t>2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3</w:t>
              <w:br/>
              <w:t>2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24)</w:t>
              <w:br/>
              <w:t>(24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0</w:t>
              <w:br/>
              <w:t>2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</w:t>
              <w:br/>
              <w:t>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5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6</w:t>
              <w:br/>
              <w:t>1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3</w:t>
              <w:br/>
              <w:t>2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3</w:t>
              <w:br/>
              <w:t>1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9</w:t>
              <w:br/>
              <w:t>1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24)</w:t>
              <w:br/>
              <w:t>(24,0)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0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2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Юрин А.В., Миннахметова И.Н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Татарстан, г.Набережные Челны, ЦСП, ДЮСШ "Челны-Экстрим"</w:t>
              <w:br/>
              <w:t>Татарстан, г.Набережные Челны/Елабуга, ЦСП, ДЮСШ "Челны-Экстрим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001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КОРНЕВ Владимир</w:t>
              <w:br/>
              <w:t>НАБЕРЕНКОВ Иль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001</w:t>
              <w:br/>
              <w:t>2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ю</w:t>
              <w:br/>
              <w:t>1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7</w:t>
              <w:br/>
              <w:t>1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9</w:t>
              <w:br/>
              <w:t>1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7</w:t>
              <w:br/>
              <w:t>17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6</w:t>
              <w:br/>
              <w:t>16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22)</w:t>
              <w:br/>
              <w:t>(22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8</w:t>
              <w:br/>
              <w:t>1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8</w:t>
              <w:br/>
              <w:t>18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0</w:t>
              <w:br/>
              <w:t>2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0</w:t>
              <w:br/>
              <w:t>2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25)</w:t>
              <w:br/>
              <w:t>(25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1</w:t>
              <w:br/>
              <w:t>2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4</w:t>
              <w:br/>
              <w:t>1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1</w:t>
              <w:br/>
              <w:t>21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0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2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Русакова И.В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Санкт-Петербург, ГБОУ "Балтийский берег"</w:t>
              <w:br/>
              <w:t>С-Петербургского речного яхт- клуба профсоюзов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648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КОСТЫРЕВ Борис</w:t>
              <w:br/>
              <w:t>ШЕХОВЦОВ Николай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001</w:t>
              <w:br/>
              <w:t>2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3</w:t>
              <w:br/>
              <w:t>1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25)</w:t>
              <w:br/>
              <w:t>(25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1</w:t>
              <w:br/>
              <w:t>2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0</w:t>
              <w:br/>
              <w:t>2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5</w:t>
              <w:br/>
              <w:t>1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9</w:t>
              <w:br/>
              <w:t>1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1</w:t>
              <w:br/>
              <w:t>2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25)</w:t>
              <w:br/>
              <w:t>(25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9</w:t>
              <w:br/>
              <w:t>1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2</w:t>
              <w:br/>
              <w:t>2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1</w:t>
              <w:br/>
              <w:t>2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2</w:t>
              <w:br/>
              <w:t>2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2</w:t>
              <w:br/>
              <w:t>2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8</w:t>
              <w:br/>
              <w:t>18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2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23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Данилова Н.Н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Новороссийск</w:t>
              <w:br/>
              <w:t>ДЮСШ "Лидер", я/к "Русское море"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24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ЗАДВОРНОВ Никита</w:t>
              <w:br/>
              <w:t>ГУБАЙДУЛЛИН Роман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999</w:t>
              <w:br/>
              <w:t>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ю</w:t>
              <w:br/>
              <w:t>2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2</w:t>
              <w:br/>
              <w:t>2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2</w:t>
              <w:br/>
              <w:t>2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25)</w:t>
              <w:br/>
              <w:t>(25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1</w:t>
              <w:br/>
              <w:t>2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25)</w:t>
              <w:br/>
              <w:t>(25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2</w:t>
              <w:br/>
              <w:t>2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0</w:t>
              <w:br/>
              <w:t>2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4</w:t>
              <w:br/>
              <w:t>2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3</w:t>
              <w:br/>
              <w:t>2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2</w:t>
              <w:br/>
              <w:t>22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9</w:t>
              <w:br/>
              <w:t>19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5</w:t>
              <w:br/>
              <w:t>2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5</w:t>
              <w:br/>
              <w:t>25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45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2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Базуев К.С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Снежинск, Челябинская обл.</w:t>
              <w:br/>
              <w:t>СГСОО "СФПС" г. Снежинск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9246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КОМЛЕВА Валерия</w:t>
              <w:br/>
              <w:t>ТАРАНТАЕВА Алис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001</w:t>
              <w:br/>
              <w:t>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1ю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3</w:t>
              <w:br/>
              <w:t>2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24)</w:t>
              <w:br/>
              <w:t>(24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3</w:t>
              <w:br/>
              <w:t>2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(24)</w:t>
              <w:br/>
              <w:t>(24,0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3</w:t>
              <w:br/>
              <w:t>2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3</w:t>
              <w:br/>
              <w:t>2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3</w:t>
              <w:br/>
              <w:t>2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3</w:t>
              <w:br/>
              <w:t>2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4</w:t>
              <w:br/>
              <w:t>2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0</w:t>
              <w:br/>
              <w:t>20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4</w:t>
              <w:br/>
              <w:t>24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3</w:t>
              <w:br/>
              <w:t>23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2</w:t>
              <w:br/>
              <w:t>22,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51,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8"/>
              </w:rPr>
              <w:t>25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Базуев К.С.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Снежинск, Челябинская обл.</w:t>
              <w:br/>
              <w:t>СГСОО "СФПС" г. Снежинск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8"/>
        </w:rPr>
      </w:pPr>
      <w:r>
        <w:rPr>
          <w:rFonts w:cs="Arial" w:ascii="Arial" w:hAnsi="Arial"/>
          <w:color w:val="000000"/>
          <w:sz w:val="14"/>
          <w:szCs w:val="18"/>
        </w:rPr>
      </w:r>
    </w:p>
    <w:p>
      <w:pPr>
        <w:pStyle w:val="Normal"/>
        <w:rPr>
          <w:rFonts w:ascii="Arial" w:hAnsi="Arial" w:cs="Arial"/>
          <w:color w:val="000000"/>
          <w:sz w:val="14"/>
          <w:szCs w:val="18"/>
        </w:rPr>
      </w:pPr>
      <w:r>
        <w:rPr>
          <w:rFonts w:cs="Arial" w:ascii="Arial" w:hAnsi="Arial"/>
          <w:color w:val="000000"/>
          <w:sz w:val="14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4"/>
          <w:szCs w:val="18"/>
        </w:rPr>
      </w:pPr>
      <w:r>
        <w:rPr>
          <w:rFonts w:cs="Arial" w:ascii="Arial" w:hAnsi="Arial"/>
          <w:color w:val="000000"/>
          <w:sz w:val="14"/>
          <w:szCs w:val="18"/>
        </w:rPr>
        <w:t xml:space="preserve">Для подсчета результатов использована программа SailingRaces версия 1.9.13 : 04-08-2012 </w:t>
      </w:r>
      <w:hyperlink r:id="rId2">
        <w:r>
          <w:rPr>
            <w:rStyle w:val="InternetLink"/>
            <w:rFonts w:cs="Arial" w:ascii="Arial" w:hAnsi="Arial"/>
            <w:sz w:val="14"/>
            <w:szCs w:val="18"/>
          </w:rPr>
          <w:t xml:space="preserve">http://www.sailingraces.ru </w:t>
        </w:r>
      </w:hyperlink>
    </w:p>
    <w:p>
      <w:pPr>
        <w:pStyle w:val="Normal"/>
        <w:rPr>
          <w:rFonts w:ascii="Arial" w:hAnsi="Arial" w:cs="Arial"/>
          <w:color w:val="000000"/>
          <w:sz w:val="14"/>
          <w:szCs w:val="18"/>
        </w:rPr>
      </w:pPr>
      <w:r>
        <w:rPr>
          <w:rFonts w:cs="Arial" w:ascii="Arial" w:hAnsi="Arial"/>
          <w:color w:val="000000"/>
          <w:sz w:val="14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54:00Z</dcterms:created>
  <dc:creator>Margarita Arkova</dc:creator>
  <dc:description/>
  <cp:keywords/>
  <dc:language>en-US</dc:language>
  <cp:lastModifiedBy>Toshiba</cp:lastModifiedBy>
  <dcterms:modified xsi:type="dcterms:W3CDTF">2015-05-01T07:24:00Z</dcterms:modified>
  <cp:revision>4</cp:revision>
  <dc:subject/>
  <dc:title>Всероссийские соревнования по парусному спорту "Олимпийские надежды" Квалификационные соревнования для участия в финале Спартакиады России Отборочная (рейтинговая) регата в классе Оптимист Этап отбора в молодёжную сборную 2015 в классах Лазер 4.7 и Техно</dc:title>
</cp:coreProperties>
</file>