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7"/>
        </w:rPr>
        <w:t>КАЛЕНДАРЬ СОРЕВНОВАНИЙ-2012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(сроки указаны с днём приезда и днем отъезда)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84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1"/>
        <w:gridCol w:w="1244"/>
        <w:gridCol w:w="1957"/>
        <w:gridCol w:w="1701"/>
        <w:gridCol w:w="1056"/>
        <w:gridCol w:w="1757"/>
        <w:gridCol w:w="913"/>
      </w:tblGrid>
      <w:tr>
        <w:trPr>
          <w:trHeight w:val="19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№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п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Наименование спортивного меропри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1"/>
                <w:szCs w:val="21"/>
              </w:rPr>
              <w:t>Возраст.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групп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Наименование и код спортивной дисциплины (в соответствии с Всероссийским реестром видов спор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Сроки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Место прове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Кол-во уч-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Чемпионат Краснода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Мужчины, женщин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 -Радиал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Радиал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470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RS</w:t>
            </w:r>
            <w:r>
              <w:rPr>
                <w:rFonts w:cs="Tahoma" w:ascii="Tahoma" w:hAnsi="Tahoma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Фи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051611М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171611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211811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201811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071611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421611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90091611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2-18 ию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ст. Голубиц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Первенство Краснодарского края (отбор на Первенство России командные гон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юноши, девушки (1994 – 2003 г.р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 4.7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«Оптимист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420»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«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Bigtechno</w:t>
            </w:r>
            <w:r>
              <w:rPr>
                <w:rFonts w:cs="Tahoma" w:ascii="Tahoma" w:hAnsi="Tahoma"/>
                <w:sz w:val="21"/>
                <w:szCs w:val="21"/>
              </w:rPr>
              <w:t>- 7.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6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24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0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6 марта – 01 апр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г. Гелендж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0</w:t>
            </w:r>
          </w:p>
        </w:tc>
      </w:tr>
      <w:tr>
        <w:trPr>
          <w:trHeight w:val="23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ервенство Краснодар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Девушки, юноши  (1993 – 2003 г.р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 4.7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Мини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Зум-8»</w:t>
              <w:tab/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Оптимист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Кадет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420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Bigtechno</w:t>
            </w:r>
            <w:r>
              <w:rPr>
                <w:rFonts w:cs="Tahoma" w:ascii="Tahoma" w:hAnsi="Tahoma"/>
                <w:sz w:val="21"/>
                <w:szCs w:val="21"/>
              </w:rPr>
              <w:t>- 7.8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Bigtechno</w:t>
            </w:r>
            <w:r>
              <w:rPr>
                <w:rFonts w:cs="Tahoma" w:ascii="Tahoma" w:hAnsi="Tahoma"/>
                <w:sz w:val="21"/>
                <w:szCs w:val="21"/>
              </w:rPr>
              <w:t>- 6.8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Европа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Радиал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Рад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6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9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2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24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3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01811Н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201811Я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171611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2-18 ию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ст. Голубиц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ервенство Краснодарского края (гонки с пересадкой экипажей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юноши, девушки (1994 2003 г.р.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Оптимист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Кадет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– Ми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241811Н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31811Н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91811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23 – 31 ию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ст. Голубицк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ткрытые краевые соревнования по парусному спо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в рамках 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XI</w:t>
            </w:r>
            <w:r>
              <w:rPr>
                <w:rFonts w:cs="Tahoma" w:ascii="Tahoma" w:hAnsi="Tahoma"/>
                <w:sz w:val="21"/>
                <w:szCs w:val="21"/>
              </w:rPr>
              <w:t xml:space="preserve"> Международно-го инвестиционно-го форума «Сочи-2012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жчины, женщины, юноши, девушки (1993 – 2003 г.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470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 - Радиал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Мини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уч - Радиал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en-US"/>
              </w:rPr>
              <w:t>RS</w:t>
            </w:r>
            <w:r>
              <w:rPr>
                <w:rFonts w:cs="Tahoma" w:ascii="Tahoma" w:hAnsi="Tahoma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Зум-8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Оптимист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Оптимист Б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Кадет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420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«Лазер 4.7»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-293 6.8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-293 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071611Я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211811Я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051611М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171811Я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91811Н</w:t>
            </w:r>
          </w:p>
          <w:p>
            <w:pPr>
              <w:pStyle w:val="Normal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201811Я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0380421611Л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2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24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3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0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380161811Н</w:t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18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 сент</w:t>
            </w:r>
            <w:r>
              <w:rPr>
                <w:rFonts w:cs="Tahoma" w:ascii="Tahoma" w:hAnsi="Tahoma"/>
                <w:bCs/>
                <w:sz w:val="21"/>
                <w:szCs w:val="21"/>
                <w:lang w:val="en-US"/>
              </w:rPr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г. Соч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4:00Z</dcterms:created>
  <dc:creator>DJ_Diesel</dc:creator>
  <dc:description/>
  <cp:keywords/>
  <dc:language>en-US</dc:language>
  <cp:lastModifiedBy>DJ_Diesel</cp:lastModifiedBy>
  <dcterms:modified xsi:type="dcterms:W3CDTF">2012-02-29T13:35:00Z</dcterms:modified>
  <cp:revision>1</cp:revision>
  <dc:subject/>
  <dc:title>КАЛЕНДАРЬ СОРЕВНОВАНИЙ-2012</dc:title>
</cp:coreProperties>
</file>