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lang w:val="ru-RU" w:eastAsia="en-US"/>
        </w:rPr>
      </w:pPr>
      <w:r>
        <w:rPr>
          <w:b/>
          <w:sz w:val="40"/>
          <w:lang w:val="ru-RU" w:eastAsia="en-US"/>
        </w:rPr>
        <w:t>Положе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о Коллегии судей Федерации парусного спорта Краснодарского кра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ru-RU" w:eastAsia="en-US"/>
        </w:rPr>
        <w:t xml:space="preserve">Коллегия </w:t>
      </w:r>
      <w:r>
        <w:rPr>
          <w:sz w:val="24"/>
          <w:lang w:val="ru-RU" w:eastAsia="en-US"/>
        </w:rPr>
        <w:t>судей федерации парусного спорта Краснодарского края</w:t>
      </w:r>
      <w:r>
        <w:rPr>
          <w:lang w:val="ru-RU" w:eastAsia="en-US"/>
        </w:rPr>
        <w:t xml:space="preserve"> (Коллегия)  создается в целях улучшения организации проведения соревнований и повышения уровня квалификации судей по  парусному спорту в Краснодарском крае.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/>
      </w:pPr>
      <w:r>
        <w:rPr/>
        <w:t>Статус Коллегии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Коллегия создается в соответствии с Уставом ФПС КК и действует в сотрудничестве с Всероссийской коллегией судей и Комитетом по гоночным правилам и апелляциям ВФПС.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/>
      </w:pPr>
      <w:r>
        <w:rPr/>
        <w:t xml:space="preserve">Задачи Коллегии 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Участие в разработке календаря и положений, а также других документов по проведению соревнований по парусному спорту, совместно с соответствующими комитетами ФПС КК и проводящими организациями.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Подготовка и распространение учебных материалов по организации и проведению соревнований по парусному спорту в крае, подготовка методических разработок и рекомендация по судейству.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Подготовка и проведение семинаров с судьями, спортсменами и тренерами, оказание методической и практической помощи на местах.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Теоретическая и практическая подготовка судей, ведение учетной документации на действующих судей, 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Постоянное участие в работе Президиума ФПС КК, периодическая отчетность о проделанной работе.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/>
      </w:pPr>
      <w:r>
        <w:rPr/>
        <w:t xml:space="preserve">Права Коллегии 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/>
      </w:pPr>
      <w:r>
        <w:rPr>
          <w:lang w:val="ru-RU" w:eastAsia="en-US"/>
        </w:rPr>
        <w:t>Содействовать организации и проведению соревнований по парусному спорту в крае, готовить судей для них, проводить семинары совместно с краевым, городскими спорткомитетами и федерациями, проводящими организациями или со спонсорами.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Составлять и представлять  в ВФПС списки действующих судей и кандидатуры для присвоения звания судьи Всероссийской категории и для обмена по программе ЕВРОСАФ.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Устанавливать совместно с Президиумом ФПС КК поощрительные гранты или призы для судей.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Разрабатывать и после утверждения Президиумом федерации вводить единую форму судей, разрабатывать предметы спортивной атрибутики.</w:t>
      </w:r>
    </w:p>
    <w:p>
      <w:pPr>
        <w:pStyle w:val="Normal2"/>
        <w:tabs>
          <w:tab w:val="clear" w:pos="1134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960" w:hanging="60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/>
      </w:pPr>
      <w:r>
        <w:rPr/>
        <w:t>Структура Коллегии</w:t>
      </w:r>
    </w:p>
    <w:p>
      <w:pPr>
        <w:pStyle w:val="Normal2"/>
        <w:tabs>
          <w:tab w:val="clear" w:pos="1134"/>
          <w:tab w:val="left" w:pos="36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Членами Коллегии являются судьи, тренеры и\или спортсмены имеющие судейскую категорию не ниже первой и активно участвующие в судействе соревнований. Возглавляет Коллегию Председатель, назначаемый Президиумом ФПС КК. Председатель назначает себе заместителя. В отсутствие Председателя последний выполняет его функции и обладает всеми полномочиями. 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sz w:val="24"/>
          <w:lang w:val="ru-RU" w:eastAsia="en-US"/>
        </w:rPr>
      </w:pPr>
      <w:r>
        <w:rPr>
          <w:lang w:val="ru-RU" w:eastAsia="en-US"/>
        </w:rPr>
        <w:t>Коллегия ведет протоколы своих заседаний; сохраняет все материалы, связанные с вопросами, обсуждавшимися на заседаниях.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NTTier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Book Antiqua" w:hAnsi="Book Antiqua" w:eastAsia="Book Antiqua" w:cs="Book Antiqua"/>
      <w:sz w:val="22"/>
    </w:rPr>
  </w:style>
  <w:style w:type="paragraph" w:styleId="Noeeu1">
    <w:name w:val="Noeeu1"/>
    <w:basedOn w:val="Normal2"/>
    <w:qFormat/>
    <w:pPr>
      <w:spacing w:lineRule="atLeast" w:line="240" w:before="0" w:after="0"/>
    </w:pPr>
    <w:rPr>
      <w:rFonts w:ascii="NTTierce" w:hAnsi="NTTierce" w:eastAsia="NTTierce" w:cs="NTTierce"/>
      <w:sz w:val="28"/>
    </w:rPr>
  </w:style>
  <w:style w:type="paragraph" w:styleId="ListParagraph">
    <w:name w:val="List Paragraph"/>
    <w:basedOn w:val="Normal2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03:00Z</dcterms:created>
  <dc:creator>DJ_Diesel</dc:creator>
  <dc:description/>
  <cp:keywords/>
  <dc:language>en-US</dc:language>
  <cp:lastModifiedBy>DJ_Diesel</cp:lastModifiedBy>
  <dcterms:modified xsi:type="dcterms:W3CDTF">2013-03-30T14:03:00Z</dcterms:modified>
  <cp:revision>2</cp:revision>
  <dc:subject/>
  <dc:title>Положение</dc:title>
</cp:coreProperties>
</file>