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</w:p>
    <w:tbl>
      <w:tblPr>
        <w:tblW w:w="48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8"/>
        <w:gridCol w:w="5026"/>
      </w:tblGrid>
      <w:tr>
        <w:trPr/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E4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0"/>
              </w:rPr>
              <w:t>ИЗВЕЩЕНИЕ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E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6"/>
            </w:tblGrid>
            <w:tr>
              <w:trPr>
                <w:trHeight w:val="376" w:hRule="atLeast"/>
                <w:cantSplit w:val="true"/>
              </w:trPr>
              <w:tc>
                <w:tcPr>
                  <w:tcW w:w="4996" w:type="dxa"/>
                  <w:vMerge w:val="restart"/>
                  <w:tcBorders/>
                  <w:shd w:fill="F3F3E4" w:val="clear"/>
                  <w:vAlign w:val="center"/>
                </w:tcPr>
                <w:p>
                  <w:pPr>
                    <w:pStyle w:val="Style15"/>
                    <w:spacing w:before="0" w:after="28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  <w:szCs w:val="20"/>
                    </w:rPr>
                    <w:t>Форма N ПД-4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«Краснодарская краевая общественная организация Федерация парусного спорта»</w:t>
                    <w:br/>
                  </w:r>
                  <w:r>
                    <w:rPr>
                      <w:b/>
                      <w:sz w:val="18"/>
                      <w:szCs w:val="18"/>
                    </w:rPr>
                    <w:t xml:space="preserve"> Р/счет № 4070381074704000747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ФИЛИАЛ «ЮЖНЫЙ»    ОАО    «УРАЛСИБ»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. КРАСНОДА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/счет 301018104000000007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БИК  040349700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ИНН 2315057438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КПП 231501001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ОКПО 48792870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b/>
                      <w:sz w:val="18"/>
                      <w:szCs w:val="18"/>
                    </w:rPr>
                    <w:t>ОКОНХ    98500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.о., адрес плательщика: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_____________</w:t>
                  </w:r>
                </w:p>
                <w:p>
                  <w:pPr>
                    <w:pStyle w:val="Style15"/>
                    <w:rPr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«Одна тысяча рублей 00 копеек.»</w:t>
                  </w:r>
                </w:p>
                <w:tbl>
                  <w:tblPr>
                    <w:tblW w:w="5000" w:type="pct"/>
                    <w:jc w:val="left"/>
                    <w:tblInd w:w="-3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68"/>
                    <w:gridCol w:w="1241"/>
                    <w:gridCol w:w="1257"/>
                  </w:tblGrid>
                  <w:tr>
                    <w:trPr/>
                    <w:tc>
                      <w:tcPr>
                        <w:tcW w:w="2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E4" w:val="clear"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E4" w:val="clear"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</w:rPr>
                          <w:t>Дата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E4" w:val="clear"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</w:rPr>
                          <w:t>Сумма</w:t>
                        </w:r>
                      </w:p>
                    </w:tc>
                  </w:tr>
                  <w:tr>
                    <w:trPr/>
                    <w:tc>
                      <w:tcPr>
                        <w:tcW w:w="2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E4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60" w:after="0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дивидуальный членский взнос за 201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sz w:val="20"/>
                          </w:rPr>
                          <w:t>_ г.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E4" w:val="clear"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color w:val="000000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E4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6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  <w:r>
                          <w:rPr>
                            <w:lang w:val="en-US"/>
                          </w:rPr>
                          <w:t>10</w:t>
                        </w:r>
                        <w:r>
                          <w:rPr/>
                          <w:t>00=00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ельщик: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4996" w:type="dxa"/>
                  <w:vMerge w:val="continue"/>
                  <w:tcBorders/>
                  <w:shd w:fill="F3F3E4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E4" w:val="clear"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0"/>
              </w:rPr>
              <w:t>КВИТАНЦИЯ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E4" w:val="clear"/>
            <w:vAlign w:val="center"/>
          </w:tcPr>
          <w:tbl>
            <w:tblPr>
              <w:tblW w:w="50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8"/>
            </w:tblGrid>
            <w:tr>
              <w:trPr>
                <w:trHeight w:val="3937" w:hRule="atLeast"/>
              </w:trPr>
              <w:tc>
                <w:tcPr>
                  <w:tcW w:w="501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left"/>
                    <w:rPr/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«Краснодарская краевая общественная организация Федерация парусного спорта»</w:t>
                    <w:br/>
                  </w:r>
                  <w:r>
                    <w:rPr>
                      <w:b/>
                      <w:sz w:val="18"/>
                      <w:szCs w:val="18"/>
                    </w:rPr>
                    <w:t xml:space="preserve"> Р/счет № 4070381074704000747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ФИЛИАЛ «ЮЖНЫЙ»    ОАО    «УРАЛСИБ»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. КРАСНОДА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/счет 301018104000000007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БИК  040349700  ИНН 2315057438  КПП 231501001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ПО 48792870  ОКОНХ    98500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амилия, и.о., адрес плательщика: 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</w:t>
                  </w:r>
                </w:p>
                <w:p>
                  <w:pPr>
                    <w:pStyle w:val="Style15"/>
                    <w:rPr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«Одна тысяча рублей 00 копеек.»</w:t>
                  </w:r>
                </w:p>
                <w:tbl>
                  <w:tblPr>
                    <w:tblW w:w="5000" w:type="pct"/>
                    <w:jc w:val="left"/>
                    <w:tblInd w:w="-3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8"/>
                    <w:gridCol w:w="1247"/>
                    <w:gridCol w:w="1263"/>
                  </w:tblGrid>
                  <w:tr>
                    <w:trPr/>
                    <w:tc>
                      <w:tcPr>
                        <w:tcW w:w="2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E4" w:val="clear"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E4" w:val="clear"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</w:rPr>
                          <w:t>Дата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E4" w:val="clear"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</w:rPr>
                          <w:t>Сумма</w:t>
                        </w:r>
                      </w:p>
                    </w:tc>
                  </w:tr>
                  <w:tr>
                    <w:trPr/>
                    <w:tc>
                      <w:tcPr>
                        <w:tcW w:w="2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E4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60" w:after="0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дивидуальный членский взнос за 201_ г.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E4" w:val="clear"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color w:val="000000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E4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6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  <w:r>
                          <w:rPr/>
                          <w:t>1000=00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ельщик:</w:t>
                  </w:r>
                </w:p>
              </w:tc>
            </w:tr>
            <w:tr>
              <w:trPr/>
              <w:tc>
                <w:tcPr>
                  <w:tcW w:w="5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при заполнении квитанции </w:t>
      </w:r>
      <w:r>
        <w:rPr>
          <w:u w:val="single"/>
        </w:rPr>
        <w:t>обязательно</w:t>
      </w:r>
      <w:r>
        <w:rPr/>
        <w:t xml:space="preserve"> должны быть указаны фамилия, имя, отчество и адрес плательщ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color w:val="0000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3:16:00Z</dcterms:created>
  <dc:creator>Администратор</dc:creator>
  <dc:description/>
  <cp:keywords/>
  <dc:language>en-US</dc:language>
  <cp:lastModifiedBy>Демонстрационная версия</cp:lastModifiedBy>
  <cp:lastPrinted>2011-03-14T11:30:00Z</cp:lastPrinted>
  <dcterms:modified xsi:type="dcterms:W3CDTF">2014-11-19T09:49:00Z</dcterms:modified>
  <cp:revision>8</cp:revision>
  <dc:subject/>
  <dc:title>Образец заполнения квитанции на оплату членских взносов</dc:title>
</cp:coreProperties>
</file>