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-РАСПИСА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регионального семинара судей по парусному спорту</w:t>
        <w:br/>
        <w:t>Сочи, 25-29 марта 2015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5 мар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6380"/>
        <w:gridCol w:w="1735"/>
      </w:tblGrid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труктор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 – 10: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гоночного комитета. Правила и документы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В.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45-11:4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истан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авлов В.В.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b/>
                <w:sz w:val="24"/>
                <w:szCs w:val="24"/>
              </w:rPr>
              <w:t>12:00-13: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дистанции. Сигнал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В.</w:t>
            </w:r>
          </w:p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.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00-15: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ер, волны, течение. Перестановка дистанц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В.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15-16: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В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.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30-17: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ация стартовой процедур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В.</w:t>
            </w:r>
          </w:p>
        </w:tc>
      </w:tr>
      <w:tr>
        <w:trPr>
          <w:trHeight w:val="69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6 март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snapToGrid w:val="false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 – 10: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Г13-16. Случаи ИСАФ. Вопросы и ответ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В.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120" w:after="120"/>
              <w:rPr/>
            </w:pPr>
            <w:r>
              <w:rPr>
                <w:b/>
                <w:sz w:val="24"/>
                <w:szCs w:val="24"/>
              </w:rPr>
              <w:t>12:00-16: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судейство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.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30-17:3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протестов. Самостоятельная рабо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О.В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27 марта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843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 – 10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именения правила 42 в классах ях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О.В.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-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суде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30-17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 нарушений правила 42. 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О.В.</w:t>
            </w:r>
          </w:p>
        </w:tc>
      </w:tr>
      <w:tr>
        <w:trPr>
          <w:trHeight w:val="510" w:hRule="atLeast"/>
        </w:trPr>
        <w:tc>
          <w:tcPr>
            <w:tcW w:w="100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марта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 – 10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ест. Установление фактов. Принятие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В.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b/>
                <w:sz w:val="24"/>
                <w:szCs w:val="24"/>
              </w:rPr>
              <w:t>12:00-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суде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О.В.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30-17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ор требований исправить результат. Самостояте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4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/>
      </w:pPr>
      <w:r>
        <w:rPr>
          <w:b/>
          <w:sz w:val="24"/>
          <w:szCs w:val="24"/>
        </w:rPr>
        <w:t>29 март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20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0 – 10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ротеста. Требование исправить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В.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-16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судей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:30-18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т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В.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:15-1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еминара. Обсу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хачева Л.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ков О.В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52" w:right="1008" w:gutter="0" w:header="0" w:top="679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12:00Z</dcterms:created>
  <dc:creator>Dr. Oleg Ilyin, IJ/IU</dc:creator>
  <dc:description/>
  <cp:keywords/>
  <dc:language>en-US</dc:language>
  <cp:lastModifiedBy>111</cp:lastModifiedBy>
  <cp:lastPrinted>2010-04-21T10:04:00Z</cp:lastPrinted>
  <dcterms:modified xsi:type="dcterms:W3CDTF">2015-02-18T11:07:00Z</dcterms:modified>
  <cp:revision>4</cp:revision>
  <dc:subject/>
  <dc:title>“УТВЕРЖДАЮ”</dc:title>
</cp:coreProperties>
</file>