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Оптимист (Золотой флот)" </w:t>
      </w:r>
    </w:p>
    <w:p>
      <w:pPr>
        <w:pStyle w:val="Rg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br/>
        <w:br/>
        <w:t xml:space="preserve">Председатель ГК_____________/А.В. Деянова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rFonts w:cs="Arial" w:ascii="Arial" w:hAnsi="Arial"/>
          <w:color w:val="000000"/>
          <w:sz w:val="16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6"/>
          <w:szCs w:val="18"/>
        </w:rPr>
        <w:t>Оптимист (Золотой флот)</w:t>
      </w:r>
      <w:r>
        <w:rPr/>
        <w:t xml:space="preserve"> </w:t>
      </w:r>
    </w:p>
    <w:tbl>
      <w:tblPr>
        <w:tblW w:w="20562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30"/>
        <w:gridCol w:w="1379"/>
        <w:gridCol w:w="530"/>
        <w:gridCol w:w="517"/>
        <w:gridCol w:w="656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574"/>
        <w:gridCol w:w="657"/>
        <w:gridCol w:w="414"/>
        <w:gridCol w:w="467"/>
        <w:gridCol w:w="1717"/>
        <w:gridCol w:w="5535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№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рус</w:t>
              <w:br/>
              <w:t>№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Участник (ФИО)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дР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зр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2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чки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юн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в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ренер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од/Коман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ЕПИН Дени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)</w:t>
              <w:br/>
              <w:t>(2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рфененко А.А., Микеладзе И.Н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лгопрудный, МО</w:t>
              <w:br/>
              <w:t>Парусный клуб "Водник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АЗДИН Дмит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)</w:t>
              <w:br/>
              <w:t>(7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Лаздин А.В.</w:t>
              <w:br/>
              <w:t>Лаздина Г . 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, я/к 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НИКИТЕНКО Дани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)</w:t>
              <w:br/>
              <w:t>(5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0)</w:t>
              <w:br/>
              <w:t>(30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сильева В. С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</w:t>
              <w:br/>
              <w:t>ГБУ КК ЦСП по парусному спорту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ИКСАНОВА Виктор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мский Р.О., Крутских Д.Ю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ДЮШОР СЦ "ЦСК ВМФ", АНООДО "Академия парусного спорта"</w:t>
              <w:br/>
              <w:t>Сборная команда г. Москв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НОВОСЁЛОВ Владими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9)</w:t>
              <w:br/>
              <w:t>(1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азумович Д.В., Елышев И.В.,</w:t>
              <w:br/>
              <w:t>Тараскин И.К., Еронов В.С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ЛОВКИН Дмит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мский Р.О., Крутских Д.Ю., Макаров А.М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ДЮШОР СЦ (ЦСК ВМФ), АНООДО "Академия парусного спорта"</w:t>
              <w:br/>
              <w:t>Сборная команда г. Москв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8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ЛЬНИКОВ Ники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3)</w:t>
              <w:br/>
              <w:t>(13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лышев И.В., Еронов В.С.,</w:t>
              <w:br/>
              <w:t>Разумович Д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НДРЕЕВ Васил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)</w:t>
              <w:br/>
              <w:t>(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3)</w:t>
              <w:br/>
              <w:t>(3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лышев И.В., Еронов В.С.,</w:t>
              <w:br/>
              <w:t>Разумович Д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КУНОВ Пет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6)</w:t>
              <w:br/>
              <w:t>(3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ук Е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ДЮСШ спорт. центра М и ФП ФАУ МО ЧФ РФ ЦСК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ОРОШЕНКО Серг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2)</w:t>
              <w:br/>
              <w:t>(32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</w:t>
              <w:br/>
              <w:t>ГБОУ ДОД РО СДЮСШОР-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9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УЛЬБАЧНЫЙ Ил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9)</w:t>
              <w:br/>
              <w:t>(2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ожаев А.С.,Артемьев Ю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, я/к 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8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ШУТИНСКИЙ Пет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)</w:t>
              <w:br/>
              <w:t>(7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гарков И.В., Парфененко А.А.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лжский, Волгоградская обл., Долгопрудный МО</w:t>
              <w:br/>
              <w:t>я.к. "Альбатрос", ПК "Водник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ДЕЛЬНИК Дмит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1)</w:t>
              <w:br/>
              <w:t>(31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1)</w:t>
              <w:br/>
              <w:t>(7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енко Д.П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яхт-клуб "Аврор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АФИН Макси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9)</w:t>
              <w:br/>
              <w:t>(19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оптев И.М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СДЮCШОР № 14 "Жигули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ИРЯЧЕК Андр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7)</w:t>
              <w:br/>
              <w:t>(37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аков П.Г., Щербакова Е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,Краснодарский край</w:t>
              <w:br/>
              <w:t>ГБУ КК "ЦСП ВВС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РЕВИН Александ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Лаздин А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, я/к "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4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ЕНЬКО Дании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9)</w:t>
              <w:br/>
              <w:t>(4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икун И.П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лининградская обл.</w:t>
              <w:br/>
              <w:t>КОФПС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ОЛОМИН Михаи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8)</w:t>
              <w:br/>
              <w:t>(2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2)</w:t>
              <w:br/>
              <w:t>(52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рцева Т.Е., Ларцева М.Е.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ГБУ "Спортивная школа № 26" Москомспорта</w:t>
              <w:br/>
              <w:t>Сборная команда г. Москв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ШАПОШНИКОВ Макси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6)</w:t>
              <w:br/>
              <w:t>(3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7)</w:t>
              <w:br/>
              <w:t>(57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азумович Д.В., Елышев И.В.,</w:t>
              <w:br/>
              <w:t>Тараскин И.К., Еронов В.С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ЫЛЬНИКОВ Ники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рцева Т.Е., Крутских Д.Ю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СШОР СЦ "ЦСК ВМФ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УКОЯНОВА Александ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9)</w:t>
              <w:br/>
              <w:t>(4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лышев И.В., Разумович Д.В.,</w:t>
              <w:br/>
              <w:t>Тараскин И.К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КАРОВ Рома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2)</w:t>
              <w:br/>
              <w:t>(32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ылова Н.П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, ОАО "Куйбышев Азот"</w:t>
              <w:br/>
              <w:t>ЦО "Дружба-Подснежник", МБУ ДО СДЮСШОР № 14 "Жигули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8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ВАЛЬ Григо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5)</w:t>
              <w:br/>
              <w:t>(15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утских Д.Ю., Шумский Р.О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ШОР СЦ (ЦСК ВМФ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ЗАБЕЛИН Семё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9)</w:t>
              <w:br/>
              <w:t>(2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Лаздина Г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1", я/к "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РХИПОВ Андр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0)</w:t>
              <w:br/>
              <w:t>(40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7)</w:t>
              <w:br/>
              <w:t>(37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рцева Т.Е., Крутских Д.Ю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ШОР СЦ "ЦСК ВМФ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РЛОВ Александ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лышев И.В., Разумович Д.В.,</w:t>
              <w:br/>
              <w:t>Еронов В.С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ЙСТРЕНКО Виолет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9)</w:t>
              <w:br/>
              <w:t>(2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7)</w:t>
              <w:br/>
              <w:t>(77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аков П.Г., Щербакова Е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,Краснодарский край</w:t>
              <w:br/>
              <w:t>ГБУ КК "ЦСП ВВС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НЫЙ Да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лозерец А. Б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ский край, Анапа</w:t>
              <w:br/>
              <w:t>ГБУ КК "ЦСП ВВС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8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ЕВДОКИМОВ Паве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2)</w:t>
              <w:br/>
              <w:t>(32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аповалова С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</w:t>
              <w:br/>
              <w:t>МБОУ ДОД СДЮСШОР № 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ЧУПРИНА Ил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6)</w:t>
              <w:br/>
              <w:t>(1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8)</w:t>
              <w:br/>
              <w:t>(5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</w:t>
              <w:br/>
              <w:t>ГБОУ ДОД РО СДЮСШОР-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8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БЕДЗИНСКАЯ Еле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2)</w:t>
              <w:br/>
              <w:t>(32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2)</w:t>
              <w:br/>
              <w:t>(42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йдаенко Д.С., Пирожков К.Б.,</w:t>
              <w:br/>
              <w:t>Уткин М.Н., Волошенко А.С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ий край</w:t>
              <w:br/>
              <w:t>я/к "Семь футов", "ККДЮСШ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ИХАЙЛОВ Андр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1)</w:t>
              <w:br/>
              <w:t>(61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инотовская Е.В., Петров О.И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ГБОУ "Балтийский берег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УХОВА Алё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1)</w:t>
              <w:br/>
              <w:t>(4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4)</w:t>
              <w:br/>
              <w:t>(44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Лаздина Г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1" я/к "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АТОВА Белл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6)</w:t>
              <w:br/>
              <w:t>(2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аков П.Г., Щербакова Е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,Краснодарский край</w:t>
              <w:br/>
              <w:t>ГБУ КК "ЦСП ВВС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ИТВИНОВ Семё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1)</w:t>
              <w:br/>
              <w:t>(3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Карасев Д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, я/к "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ШТАКОВ Михаи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8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акова Е. А., Щербаков П. Г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,Краснодарский край</w:t>
              <w:br/>
              <w:t>ГБУ КК "ЦСП ВВС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7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ОКУЧАЕВ Владими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6)</w:t>
              <w:br/>
              <w:t>(2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3)</w:t>
              <w:br/>
              <w:t>(6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кучаев М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ижний Новгород "Нижегородский Морской клуб"</w:t>
              <w:br/>
              <w:t>"Нижегородское детское речное пароходство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ЛИТОВ Данил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8)</w:t>
              <w:br/>
              <w:t>(68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омакин Д.Б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мышин, Волгоградская обл.</w:t>
              <w:br/>
              <w:t>МБОУ ДОД ДЮСШ №5, ГАУ ВО ЦСП "ОЛИМП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РЕНЬКОВ Геор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0)</w:t>
              <w:br/>
              <w:t>(50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5)</w:t>
              <w:br/>
              <w:t>(55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льгин В.Б. Шелудяков В.Е., Старцев А.В.</w:t>
              <w:br/>
              <w:t>Гундоров А.А., Стрижаков К.С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зов, Ростовская обл.</w:t>
              <w:br/>
              <w:t>СДЮСШОР-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2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РБИКОВ Я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7)</w:t>
              <w:br/>
              <w:t>(47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8)</w:t>
              <w:br/>
              <w:t>(5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лов В. В., Пузанов О. Г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ермь</w:t>
              <w:br/>
              <w:t>СДЮСШОР "Темп", ОО "ПКФПС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8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НИКИФОРОВА Ан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8)</w:t>
              <w:br/>
              <w:t>(6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азумович Д.В., Елышев И.В.,</w:t>
              <w:br/>
              <w:t>Тараскин И.К., Еронов В.С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2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ЙСТРОВСКИЙ Дании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8)</w:t>
              <w:br/>
              <w:t>(5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ий край</w:t>
              <w:br/>
              <w:t>я/к "Семь футов", "ККДЮСШ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УЗНЕЦОВА Дар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4)</w:t>
              <w:br/>
              <w:t>(64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сильева В.С., Боровой Д.Т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 ГБУ КК "ЦСП по парусному спорту"</w:t>
              <w:br/>
              <w:t>МБОУ ДОД СДЮСШОР №4 Лазаревского р-н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МИРНОВ Артё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Карасев Д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 я/к "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ЯГИН Дании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еркулова Н.Н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б.о. "Дружба", ГБУ СДЮСШОР № 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НИКИФОРОВ Артё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3)</w:t>
              <w:br/>
              <w:t>(3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7)</w:t>
              <w:br/>
              <w:t>(77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лышев И.В., Разумович Д.В.,</w:t>
              <w:br/>
              <w:t>Тараскин И.К., Еронов В.С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НАЙМУШИН Алекс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2)</w:t>
              <w:br/>
              <w:t>(32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енин Ю.С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ярск</w:t>
              <w:br/>
              <w:t>МАУ "ЦСК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ОГУЛЕВ Дмит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3)</w:t>
              <w:br/>
              <w:t>(3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3)</w:t>
              <w:br/>
              <w:t>(6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аботин С.Б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УХОВА Поли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1)</w:t>
              <w:br/>
              <w:t>(6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Лаздина Г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, я/к "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САНОВ Анто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8)</w:t>
              <w:br/>
              <w:t>(4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7)</w:t>
              <w:br/>
              <w:t>(47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лавацкий М.Ю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, Ленинградская обл.</w:t>
              <w:br/>
              <w:t>МБОУ ДОД "Центр" СДЮПШ "Норд-Вест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АХОВСКИЙ Михаи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0)</w:t>
              <w:br/>
              <w:t>(50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6)</w:t>
              <w:br/>
              <w:t>(6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аповалова Н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</w:t>
              <w:br/>
              <w:t>МБОУ ДОД СДЮСШОР № 4 Лазаревского район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ЛИНКИН Тимоф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4)</w:t>
              <w:br/>
              <w:t>(34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7)</w:t>
              <w:br/>
              <w:t>(67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ёдоров М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а</w:t>
              <w:br/>
              <w:t>ГБУ ДО СДЮСШОР №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0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ЕЩЕНКО Алис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4)</w:t>
              <w:br/>
              <w:t>(44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6)</w:t>
              <w:br/>
              <w:t>(6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</w:t>
              <w:br/>
              <w:t>ГБОУ ДОД РО СДЮСШОР-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ОВЫГИН Паве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1)</w:t>
              <w:br/>
              <w:t>(51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1)</w:t>
              <w:br/>
              <w:t>(6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рсенёв Е.П., Лутович Д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асс, Челябинская обл.</w:t>
              <w:br/>
              <w:t>МБОУ ДОД ДЮСШ "Старт", я/к "Чайк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ЯКУШКОВ Кирил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5)</w:t>
              <w:br/>
              <w:t>(35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енко Д.П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яхт-клуб "Аврор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9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РОМОВА Кс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8)</w:t>
              <w:br/>
              <w:t>(4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5)</w:t>
              <w:br/>
              <w:t>(65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лышев И.В., Разумович Д.В.,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ОМАКИНА Ангели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омакин Д.Б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мышин, Волгоградская обл.</w:t>
              <w:br/>
              <w:t>МБОУ ДОД ДЮСШ №5, ГАУ ВО ЦСП "ОЛИМП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РЯГИНА Анастас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5)</w:t>
              <w:br/>
              <w:t>(45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9)</w:t>
              <w:br/>
              <w:t>(5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усакова И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ГБОУ "Балтийский берег"</w:t>
              <w:br/>
              <w:t>С-Петербургского речного яхт- клуба профсоюзов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ПОВ Дмит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8)</w:t>
              <w:br/>
              <w:t>(28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0)</w:t>
              <w:br/>
              <w:t>(70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орнешов А. Ю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Омск, Омская обл.</w:t>
              <w:br/>
              <w:t>БУ ОО "Центр парусного спорт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8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АТЫНИНА Ари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6)</w:t>
              <w:br/>
              <w:t>(3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6)</w:t>
              <w:br/>
              <w:t>(66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ук Е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ДЮСШ спорт. центра М и ФП ФАУ МО ЧФ РФ ЦСК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РЕШКО Иннокент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</w:t>
              <w:br/>
              <w:t>ГБОУ ДОД РО СДЮСШОР-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ЕДОРОВА Мари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3)</w:t>
              <w:br/>
              <w:t>(6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5)</w:t>
              <w:br/>
              <w:t>(75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ук Е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ДЮСШ спорт. центра М и ФП ФАУ МО ЧФ РФ ЦСК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ЕРЕХОВ Михаи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8)</w:t>
              <w:br/>
              <w:t>(5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4)</w:t>
              <w:br/>
              <w:t>(74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мирнов А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ратовская обл.</w:t>
              <w:br/>
              <w:t>ГБОУДО "СОДЮСШ "Надежда Губернии", я/к "Юнг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ОМОВ Артё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8)</w:t>
              <w:br/>
              <w:t>(48,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бровольский Д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СДЮCШОР № 14 "Жигули", я/к "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РИВОБОКОВ Фёдо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1</w:t>
              <w:br/>
              <w:t>6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4)</w:t>
              <w:br/>
              <w:t>(74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едоров М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а</w:t>
              <w:br/>
              <w:t>ГБУ ДО СДЮСШОР №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ДИНЦОВА Веда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1)</w:t>
              <w:br/>
              <w:t>(6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</w:t>
              <w:br/>
              <w:t>6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3)</w:t>
              <w:br/>
              <w:t>(73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тюхин И.А., Манаков Г.Л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сибирск, ООО "ФПС Новосибирской области"</w:t>
              <w:br/>
              <w:t>МУДОД "СДЮШОР по ВВС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ОЖКОВ Вячесла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7)</w:t>
              <w:br/>
              <w:t>(67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ртемьев Ю.В., Карасев Д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, я/к "Дружба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ОЛОШИНА Елизаве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0)</w:t>
              <w:br/>
              <w:t>(50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9</w:t>
              <w:br/>
              <w:t>5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0)</w:t>
              <w:br/>
              <w:t>(60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</w:t>
              <w:br/>
              <w:t>ГБОУ ДОД РО СДЮСШОР-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ОРОШИНА Я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9)</w:t>
              <w:br/>
              <w:t>(6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e</w:t>
              <w:br/>
              <w:t>8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2)</w:t>
              <w:br/>
              <w:t>(72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ейков В.А., Морозов Е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ыбинск, Ярославская обл.</w:t>
              <w:br/>
              <w:t>МОУ ДОД СДЮСШОР №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ЩЕРБИНИН Семё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6)</w:t>
              <w:br/>
              <w:t>(7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  <w:br/>
              <w:t>7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едоров М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а</w:t>
              <w:br/>
              <w:t>ГБУ ДО СДЮСШОР №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УТОВ Вале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9)</w:t>
              <w:br/>
              <w:t>(4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6)</w:t>
              <w:br/>
              <w:t>(76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  <w:br/>
              <w:t>7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ук Е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ДЮСШ спорт. центра М и ФП ФАУ МО ЧФ РФ ЦСК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ЯНЧЕНКОВ Викто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8)</w:t>
              <w:br/>
              <w:t>(48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</w:t>
              <w:br/>
              <w:t>6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9)</w:t>
              <w:br/>
              <w:t>(7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Жемская С.Н., Шеина А.В., Деянов Д.А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ленджик</w:t>
              <w:br/>
              <w:t>ГФ ГБУ КК "ККПШ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УДНИКОВА Юл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1)</w:t>
              <w:br/>
              <w:t>(5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bfd</w:t>
              <w:br/>
              <w:t>8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едоров М.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а</w:t>
              <w:br/>
              <w:t>ГБУ ДО СДЮСШОР №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ВЛОВА Гали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5)</w:t>
              <w:br/>
              <w:t>(65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влов Г.Н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ызрань, Самарская обл.</w:t>
              <w:br/>
              <w:t>ГБУ "СДЮСШОР №1", ФПС г. Сызрани, я/к "Юность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7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ДИЕНКО Вячесла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9)</w:t>
              <w:br/>
              <w:t>(69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  <w:br/>
              <w:t>5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</w:t>
              <w:br/>
              <w:t>6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e</w:t>
              <w:br/>
              <w:t>8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</w:t>
              <w:br/>
              <w:t>67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ылова Н.П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, ОАО "Куйбышев Азот"</w:t>
              <w:br/>
              <w:t>ЦО "Дружба-Подснежник", МБУ ДО СДЮСШОР № 14 "Жигули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РЫЛОВ Владими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2)</w:t>
              <w:br/>
              <w:t>(52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8</w:t>
              <w:br/>
              <w:t>6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ылова Н.П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, ОАО "Куйбышев Азот"</w:t>
              <w:br/>
              <w:t>ЦО "Дружба-Подснежник", МБУ ДО СДЮСШОР № 14 "Жигули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ЛОШЕНКО Соф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7)</w:t>
              <w:br/>
              <w:t>(47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4</w:t>
              <w:br/>
              <w:t>7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  <w:br/>
              <w:t>7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6</w:t>
              <w:br/>
              <w:t>76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</w:t>
              <w:br/>
              <w:t>ГБОУ ДОД РО СДЮСШОР-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ЗАРИПОВ Робе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0</w:t>
              <w:br/>
              <w:t>6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71)</w:t>
              <w:br/>
              <w:t>(7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0</w:t>
              <w:br/>
              <w:t>7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bfd</w:t>
              <w:br/>
              <w:t>8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9</w:t>
              <w:br/>
              <w:t>6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айцев Б.Г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 г. Казань</w:t>
              <w:br/>
              <w:t>КДЮСШ "Авиатор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ВЛОВ Владими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0)</w:t>
              <w:br/>
              <w:t>(50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</w:t>
              <w:br/>
              <w:t>6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</w:t>
              <w:br/>
              <w:t>7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</w:t>
              <w:br/>
              <w:t>7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влов Г.Н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ызрань, Самарская обл.</w:t>
              <w:br/>
              <w:t>ГБУ "СДЮСШОР № 1", ФПС г. Сызран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АНИХИНА Мар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1)</w:t>
              <w:br/>
              <w:t>(6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5</w:t>
              <w:br/>
              <w:t>65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7</w:t>
              <w:br/>
              <w:t>7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81,0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8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8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8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оманов К.А., Главацкий М.Ю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. Волхов, Ленинградская обл.</w:t>
              <w:br/>
              <w:t>П.К."Фортуна"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rFonts w:cs="Arial" w:ascii="Arial" w:hAnsi="Arial"/>
            <w:sz w:val="16"/>
            <w:szCs w:val="18"/>
          </w:rPr>
          <w:t xml:space="preserve">http://www.sailingraces.ru 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>Margarita Arkova</dc:creator>
  <dc:description/>
  <cp:keywords/>
  <dc:language>en-US</dc:language>
  <cp:lastModifiedBy>Toshiba</cp:lastModifiedBy>
  <dcterms:modified xsi:type="dcterms:W3CDTF">2015-05-01T07:22:00Z</dcterms:modified>
  <cp:revision>3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