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Оптимист (Серебряный флот)" </w:t>
      </w:r>
    </w:p>
    <w:p>
      <w:pPr>
        <w:pStyle w:val="Rg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2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2"/>
          <w:szCs w:val="18"/>
        </w:rPr>
        <w:t>Оптимист (Серебряный флот)</w:t>
      </w:r>
      <w:r>
        <w:rPr/>
        <w:t xml:space="preserve"> </w:t>
      </w:r>
    </w:p>
    <w:tbl>
      <w:tblPr>
        <w:tblW w:w="18973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417"/>
        <w:gridCol w:w="1568"/>
        <w:gridCol w:w="417"/>
        <w:gridCol w:w="30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51"/>
        <w:gridCol w:w="516"/>
        <w:gridCol w:w="351"/>
        <w:gridCol w:w="367"/>
        <w:gridCol w:w="3484"/>
        <w:gridCol w:w="4619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ЬЮНОВ Ил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1)</w:t>
              <w:br/>
              <w:t>(7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уриков М.Д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ГБОУ ДОД "СДЮСШОР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ПКИН Серг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9)</w:t>
              <w:br/>
              <w:t>(5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0)</w:t>
              <w:br/>
              <w:t>(30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доров П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кольское, Нижегородская обл.</w:t>
              <w:br/>
              <w:t>ПК "Правый галс", МКОУ ДОД ДДТ, ОКС и МП, МБУ ФОК "Сокол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СЫХ Арт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4)</w:t>
              <w:br/>
              <w:t>(6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угров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ГБОУ ДОД "СДЮСШОР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ТУПКА Плато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оцманова И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катеринбург</w:t>
              <w:br/>
              <w:t>МБОУ ДО ДЮСШ ВИ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РБАКАДЗЕ Геор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4)</w:t>
              <w:br/>
              <w:t>(4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асев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 я/к "Искр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ОБЫЧИН Ром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1)</w:t>
              <w:br/>
              <w:t>(3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ленджик</w:t>
              <w:br/>
              <w:t>ГБУ КК "ЦСП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ЖДАНОВА Елизаве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"ЦСП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ОПАНСКОВ Дави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веева З.И., Коханов П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лгодонск, Ростовская обл.</w:t>
              <w:br/>
              <w:t>ГБОУ ДОД РО СДЮСШОР-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МБА Стефания-Елизабе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1)</w:t>
              <w:br/>
              <w:t>(6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ловская И.И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катеринбург</w:t>
              <w:br/>
              <w:t>МБОУ ДО ДЮСШ ВИ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ИЩЕНКО Андр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9)</w:t>
              <w:br/>
              <w:t>(5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5)</w:t>
              <w:br/>
              <w:t>(3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чаров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ЕРМАКОВА Натал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0)</w:t>
              <w:br/>
              <w:t>(6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ляевский П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"Остров Сокровищ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ЛКОВ Дмитр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0)</w:t>
              <w:br/>
              <w:t>(8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лов В.В., Пузанов О.Г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рмь</w:t>
              <w:br/>
              <w:t>СДЮСШОР "Темп", ОО "ПКФП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ЗАРОВА Вале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7)</w:t>
              <w:br/>
              <w:t>(5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4)</w:t>
              <w:br/>
              <w:t>(4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, Ростовская обл.</w:t>
              <w:br/>
              <w:t>СДЮСШОР -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ЛУБ Кс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"ЦСП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АНИЛОВ Дании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9)</w:t>
              <w:br/>
              <w:t>(3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ховский О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ЦСП КК ВВС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РПУНИН Владисла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кучаев М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ижний Новгород "Нижегородский Морской клуб"</w:t>
              <w:br/>
              <w:t>"Нижегородское детское речное пароходство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РАНОВА Ан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МБОУ ДОД СДЮСШОР № 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ПОВ Ил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8)</w:t>
              <w:br/>
              <w:t>(5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мирнов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ОУДО "СОДЮСШ "Надежда Губернии", я/к "Юнг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ЕСЕЛОВСКАЯ А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Украинцева В.В., Бруцкая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лгодонск, Ростовская обл.</w:t>
              <w:br/>
              <w:t>ГБОУ ДОД РО СДЮСШОР-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ЛТАНОВ Тимоф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2)</w:t>
              <w:br/>
              <w:t>(6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5)</w:t>
              <w:br/>
              <w:t>(4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отова С.Н., Решет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ИВАНОВ Витал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, Манаков Г.Л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ЕТУХОВ Ростисла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4)</w:t>
              <w:br/>
              <w:t>(4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угров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ГБОУ ДОД ВО "СДЮСШОР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УБАСОВ Александ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9)</w:t>
              <w:br/>
              <w:t>(4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мирнов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ОУ ДО "СОДЮСШ "Надежда Губернии", я.к. "Юнг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ЕТРОВА Ма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вфимьевский А. 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ский край, Анапа</w:t>
              <w:br/>
              <w:t>ГБУ КК "ЦСП водных видов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АЙБАДУЛИН Ром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КСДЮСШОР № 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УСИНА Викто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Жемская С.Н., Шеина А.В., Деянов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ленджик</w:t>
              <w:br/>
              <w:t>ГФ ГБУ КК "ККПШ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ЕРЕТЕННИКОВ Кирил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итвинцев К.М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Хабаровский край</w:t>
              <w:br/>
              <w:t>"КДЮСШ г. Хабаровск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ЛАШНИКОВА Александ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9)</w:t>
              <w:br/>
              <w:t>(5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ницын А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ФСО "Юность Москвы" Москомспорта, ВСБ "Дельфин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НДАРЬ Макси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8)</w:t>
              <w:br/>
              <w:t>(6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ИРОКОВ Сав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4)</w:t>
              <w:br/>
              <w:t>(6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e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e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Кожаев А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 я/к "Дружб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РЛОВА Анастас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bfd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Жемская С.Н., Шеина А.В., Деянов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ленджик</w:t>
              <w:br/>
              <w:t>ГФ ГБУ КК "ККПШ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НОМАРЕНКО Андр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холапов С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йский район</w:t>
              <w:br/>
              <w:t>МБУ "ЦСП"ОЛИМП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СТУХОВ Заха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1)</w:t>
              <w:br/>
              <w:t>(7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ургузов С.Н., Петрухин М.Р., Журенкова Н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ипецк</w:t>
              <w:br/>
              <w:t>МБОУ ДОД СДЮСШОР №1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ЛЕКСЕЕВ Тимоф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8)</w:t>
              <w:br/>
              <w:t>(7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омягина Л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катеринбург</w:t>
              <w:br/>
              <w:t>МБОУ ДО ДЮСШ ВИ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ЩЕРБИНИН Дмитр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6)</w:t>
              <w:br/>
              <w:t>(7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3)</w:t>
              <w:br/>
              <w:t>(6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едоров М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ИЧЕНКО Ан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9)</w:t>
              <w:br/>
              <w:t>(5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e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9)</w:t>
              <w:br/>
              <w:t>(5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рунтаев Е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лгопрудный МО, ФПС МО</w:t>
              <w:br/>
              <w:t>Парусная школа "Зеленый мы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ДВЕДЕВ Семё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ЛАВКИН Дмитр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7)</w:t>
              <w:br/>
              <w:t>(6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2)</w:t>
              <w:br/>
              <w:t>(6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ылова Н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, ОАО "Куйбышев Азот"</w:t>
              <w:br/>
              <w:t>ЦО "Подснежник", МБУ ДО СДЮСШОР № 14 "Жигули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ТОШИН Геор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5)</w:t>
              <w:br/>
              <w:t>(7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отова С.Н., Решетова А.А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ЧАНОВА Вале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нин Ю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ярск</w:t>
              <w:br/>
              <w:t>МАУ ЦСК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ЫРЫКОВА Кс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3)</w:t>
              <w:br/>
              <w:t>(6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ханов П.П., Матвеева З.И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лгодонск, Ростовская обл.</w:t>
              <w:br/>
              <w:t>ГБОУ ДОД РО СДЮСШОР-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ИНЧЕНКОВ Дани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, Манаков Г.Л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</w:t>
              <w:br/>
              <w:t>ООО "ФПС Новосибирской области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АСТЕНКО Андр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9)</w:t>
              <w:br/>
              <w:t>(6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2)</w:t>
              <w:br/>
              <w:t>(6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, Макаров А.М., Меркулов М.В.,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СШОР СЦ (ЦСК ВМФ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АВЧЕНКО Ром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0)</w:t>
              <w:br/>
              <w:t>(7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7)</w:t>
              <w:br/>
              <w:t>(5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азуев К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нежинск, Челябинская обл.</w:t>
              <w:br/>
              <w:t>СГСОО "СФПС" г. Снежинск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ЯПЕНКО Паве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5)</w:t>
              <w:br/>
              <w:t>(4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ницын А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ФСО "Юность Москвы" Москомспорта, ВСБ "Дельфин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ЛЕЕВ Мура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0)</w:t>
              <w:br/>
              <w:t>(6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йцев Б.Г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КТАЕВА Екате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9)</w:t>
              <w:br/>
              <w:t>(6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мирнов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ОУДО "СОДЮСШ "Надежда Губернии", я/к "Юнг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9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РОВИН Ники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бьев Ю.И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городская обл.</w:t>
              <w:br/>
              <w:t>АУНО "ЦСП", Департамент по ФКиС новгородской обл., МАОУ ДО "ДЮСШ №3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ИБГАТУЛЛИН Герм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1)</w:t>
              <w:br/>
              <w:t>(7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бровольский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я.к. "Дружба", СДЮСШОР № 14 "Жигули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УТУШЕВА Пол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бровольский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СДЮСШОР № 14 "Жигули", я.к. "Дружб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ЕТРОВА Ма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0)</w:t>
              <w:br/>
              <w:t>(7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4)</w:t>
              <w:br/>
              <w:t>(7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центра М и ФП ФАУ МО ЧФ РФ ЦСК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ЕМЕНОВ Кирил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7)</w:t>
              <w:br/>
              <w:t>(6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усакова И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ГБОУ "Балтийский берег"</w:t>
              <w:br/>
              <w:t>С-Петербургского речного яхт- клуба профсоюз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ЕТУХОВ Никола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, Ларцева М.Е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СШОР СЦ "ЦСК ВМФ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ОЛОКОННИКОВ Дмитр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6)</w:t>
              <w:br/>
              <w:t>(7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йцев Б.Г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МОХИН Степ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5)</w:t>
              <w:br/>
              <w:t>(75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ешетова А.А., Кротова С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АМАЩИКОВА Вале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Яшин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лябинск</w:t>
              <w:br/>
              <w:t>МБУ ДОД СДЮСШО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АЛДА Ив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доров П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кольское,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ДЕЕВ Глеб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ев Е. П., Лутович Д. 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АЗЖИГАЕВ Евг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bfd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8)</w:t>
              <w:br/>
              <w:t>(7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азуев К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нежинск, Челябинская обл.</w:t>
              <w:br/>
              <w:t>СГСОО "СФПС" г. Снежинск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РГУЛИС Макси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9)</w:t>
              <w:br/>
              <w:t>(6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РОБКИН Алекс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бровольский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СДЮCШОР № 14 "Жигули", я/к "Дружб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ОЛОДОВ Васил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5)</w:t>
              <w:br/>
              <w:t>(7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0)</w:t>
              <w:br/>
              <w:t>(70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лов В.В., Пузанов О.Г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рмь</w:t>
              <w:br/>
              <w:t>СДЮСШОР "Темп", ОО "ПКФП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5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КОПИНЦЕВА Анастас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1)</w:t>
              <w:br/>
              <w:t>(7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5)</w:t>
              <w:br/>
              <w:t>(7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кучаев М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ижний Новгород "Нижегородский Морской клуб"</w:t>
              <w:br/>
              <w:t>"Нижегородское детское речное пароходство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ЕЛЬДИЕНКО Семё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6</w:t>
              <w:br/>
              <w:t>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, Ростовская обл.</w:t>
              <w:br/>
              <w:t>СДЮСШО- 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АСИЛЬЕВА Екате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холапов С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йский район</w:t>
              <w:br/>
              <w:t>МБУ "ЦСП"ОЛИМП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ОЙККА А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бровольский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СДЮCШОР № 14 "Жигули", я/к "Дружб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ПОВ Александ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1)</w:t>
              <w:br/>
              <w:t>(8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ницын А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ФСО "Юность Москвы" Москомспорта, ВСБ "Дельфин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ОРОФЕЕВА Викто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итвинцев К.М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Хабаровский край</w:t>
              <w:br/>
              <w:t>"КДЮСШ г. Хабаровск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ЛОШИНА Ма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УКЯНЮК Леони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чаров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АСИЛЬЕВА Крист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Карасев Д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"Дружб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ЕДОРОВ Денис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7)</w:t>
              <w:br/>
              <w:t>(6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ГДАНОВ Васил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АРИОНОВ Кирил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ейков В.А., Морозов Е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ыбинск, Ярославская обл.</w:t>
              <w:br/>
              <w:t>МОУ ДОД СДЮСШОР №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9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ИВАНЧЕНКО Евг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6)</w:t>
              <w:br/>
              <w:t>(7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ВЛЮК Ром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4)</w:t>
              <w:br/>
              <w:t>(8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, Ростовская обл.</w:t>
              <w:br/>
              <w:t>СДЮСШОР- 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ЛАХОВА Аи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0)</w:t>
              <w:br/>
              <w:t>(8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Юрин А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, г.Набережные Челны</w:t>
              <w:br/>
              <w:t>ЦСП, ДЮСШ "Челны-Экстрим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ЛЧКОВ Тимоф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6)</w:t>
              <w:br/>
              <w:t>(7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СШОР СЦ (ЦСК ВМФ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УЗЬМИН Геор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4)</w:t>
              <w:br/>
              <w:t>(8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услистов П.П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Кронштадт</w:t>
              <w:br/>
              <w:t>ПМК "Дельфин", КОСЦ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РОТКОВ Витал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5)</w:t>
              <w:br/>
              <w:t>(8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 И.Б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емрюк, Краснодарский край</w:t>
              <w:br/>
              <w:t>ФПС Темрюк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НАВОДКИН Степ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  <w:br/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холапов С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йский район</w:t>
              <w:br/>
              <w:t>МБУ "ЦСП"ОЛИМП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ЭЛЬТЕКОВ Александ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4)</w:t>
              <w:br/>
              <w:t>(8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  <w:br/>
              <w:t>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sq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ейков В.А., Морозов Е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ыбинск, Ярославская обл.</w:t>
              <w:br/>
              <w:t>МОУ ДОД СДЮСШОР №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УЛОЕВА Мар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0)</w:t>
              <w:br/>
              <w:t>(8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  <w:br/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  <w:br/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илатов А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58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КОРОВА Екате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0)</w:t>
              <w:br/>
              <w:t>(8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, Манаков Г.Л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6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ЫКОВ Арс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1)</w:t>
              <w:br/>
              <w:t>(8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ШОР СЦ (ЦСК ВМФ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АВЧЕНКО Заха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  <w:br/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влов Г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ызрань, Самарская обл.</w:t>
              <w:br/>
              <w:t>ФПС г. Сызрань, я/к "Юность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ЛАСОВА Екатер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1)</w:t>
              <w:br/>
              <w:t>(8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  <w:br/>
              <w:t>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РИМОВ Эми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2)</w:t>
              <w:br/>
              <w:t>(8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  <w:br/>
              <w:t>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2)</w:t>
              <w:br/>
              <w:t>(8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уклин А.М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ИННАХМЕТОВА Эл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3)</w:t>
              <w:br/>
              <w:t>(8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6</w:t>
              <w:br/>
              <w:t>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ннахметова И.Н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, г.Набережные Челны</w:t>
              <w:br/>
              <w:t>ЦСП, ДЮСШ "Челны-Экстрим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САК Дар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4)</w:t>
              <w:br/>
              <w:t>(8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анилова Н.Н., Поспелова В.В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ДЮСШ "Лидер", я/к "Русское море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КИМОВ Степ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  <w:br/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  <w:br/>
              <w:t>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  <w:br/>
              <w:t>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6)</w:t>
              <w:br/>
              <w:t>(8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оманов К.А., Главацкий М.Ю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. Сясьстрой, Ленинградская обл.</w:t>
              <w:br/>
              <w:t>П.К."Фортун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ИДЯКИН Мака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  <w:br/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2</w:t>
              <w:br/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</w:t>
              <w:br/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</w:t>
              <w:br/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  <w:br/>
              <w:t>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</w:t>
              <w:br/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</w:t>
              <w:br/>
              <w:t>8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ДЮХИНА Анфис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2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9:00Z</dcterms:created>
  <dc:creator>Margarita Arkova</dc:creator>
  <dc:description/>
  <cp:keywords/>
  <dc:language>en-US</dc:language>
  <cp:lastModifiedBy>Toshiba</cp:lastModifiedBy>
  <dcterms:modified xsi:type="dcterms:W3CDTF">2015-05-01T07:21:00Z</dcterms:modified>
  <cp:revision>3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