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1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91"/>
      </w:tblGrid>
      <w:tr>
        <w:trPr>
          <w:trHeight w:val="3119" w:hRule="atLeast"/>
        </w:trPr>
        <w:tc>
          <w:tcPr>
            <w:tcW w:w="5190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ститель руководител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партамента по физической культуре и спорту Краснодарского края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___________________________ В.Е.Пермяк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«_____»________________________ года</w:t>
            </w:r>
          </w:p>
        </w:tc>
        <w:tc>
          <w:tcPr>
            <w:tcW w:w="519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Ю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Государственного бюджетного образовательного учреждения дополнительного образования  детей специализированной детско-юношеской спортивной школы олимпийского резерва водных видов спорта Краснодарского края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________________О.В.Парамонова                                                                                                            «____»   ____________________________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 О КРАЕВЫХ СОРЕВНОВАНИЯ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ПАРУСНОМУ СПОРТУ НА 2012 ГОД.</w:t>
      </w:r>
    </w:p>
    <w:p>
      <w:pPr>
        <w:pStyle w:val="Normal"/>
        <w:ind w:right="66" w:hanging="0"/>
        <w:jc w:val="center"/>
        <w:rPr/>
      </w:pPr>
      <w:r>
        <w:rPr>
          <w:b/>
          <w:sz w:val="32"/>
          <w:szCs w:val="32"/>
        </w:rPr>
        <w:t>(код вида спорта 0380005611Я)</w:t>
      </w:r>
    </w:p>
    <w:p>
      <w:pPr>
        <w:pStyle w:val="Normal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дар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Введение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яя государственную социально-экономическую политику в Краснодарском крае, направленную на всестороннее и эффективное развитие парусного спорта на территории Краснодарского края, в 2012 году проводятся краевые спортивные соревнования по парусному спорту (далее Соревнования)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 xml:space="preserve"> Соревнования проводятся в соответствии с календарным планом официальных физкультурных и спортивных мероприятий на 2012 год, положением о соревнованиях и по правилам, определенным в Международных правилах парусных гонок </w:t>
      </w:r>
      <w:r>
        <w:rPr>
          <w:sz w:val="28"/>
          <w:szCs w:val="28"/>
          <w:lang w:val="en-US"/>
        </w:rPr>
        <w:t>ISAF</w:t>
      </w:r>
      <w:r>
        <w:rPr>
          <w:sz w:val="28"/>
          <w:szCs w:val="28"/>
        </w:rPr>
        <w:t xml:space="preserve"> (ППГ-09)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Цели и задачи проведени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овершенствование системы подготовки и отбора спортсменов по парусному спорту, направленных на улучшение спортивных результатов и зачисление в основной и состав сборной команды Краснодарского кр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дорового образа жизни, гражданское и патриотическое воспитание спортсме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парусного спорта и усиление физкультурно – спортивной работы в Краснодарском кра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>Определение лучших спортсменов, физкультурно-спортивных организаций городов и районов Краснодарского края по работе с ближайшим резервом сборных команд Росс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армоническое воспитание здорового и физически крепкого поко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массовости детей, подростков, молодежи, занимающихся парусным спортом в Краснодарском кра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мастерства и яхтенной квалифик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  <w:u w:val="single"/>
        </w:rPr>
        <w:t>Право на проведение.</w:t>
      </w:r>
    </w:p>
    <w:p>
      <w:pPr>
        <w:pStyle w:val="Normal"/>
        <w:tabs>
          <w:tab w:val="clear" w:pos="708"/>
          <w:tab w:val="left" w:pos="709" w:leader="none"/>
          <w:tab w:val="center" w:pos="8520" w:leader="none"/>
        </w:tabs>
        <w:ind w:right="-6" w:hanging="0"/>
        <w:jc w:val="both"/>
        <w:rPr/>
      </w:pPr>
      <w:r>
        <w:rPr>
          <w:sz w:val="28"/>
          <w:szCs w:val="28"/>
        </w:rPr>
        <w:tab/>
        <w:t>Право на проведение Чемпионатов, кубков и первенств Краснодарского края принадлежит департаменту по физической культуре и спорту Краснода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епосредственное проведение Чемпионатов, кубков, первенств и краевых соревнований Краснодарского края возлагается на ГБОУ ДОД СДЮСШОР ВВС КК, региональные федерации парусного спорта Краснодарского края и судейскую коллегию возглавляемую главным судьей соревнований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Непосредственное проведение соревнований возлагается на судейские коллегии. Главный судья соревнований назначается директором ГБОУ ДОД СДЮСШОР ВВС КК, не позднее, чем за один месяц до начала соревновани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u w:val="single"/>
        </w:rPr>
        <w:t>Обеспечение безопасности участников и зр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спортивном сооружении, принятом к эксплуатации государственной комиссией, при условии наличия актов технического обследования готовности сооружения к проведению соревнований в соответствии с «Положением о мерах по обеспечению общественного порядка и безопасности, а также эвакуации и оповещения участников и зрителей при проведении массовых спортивных мероприятий №786 от 17.10.1983г., рекомендациями по обеспечению безопасности и профилактики травматизма при занятиях физической культурой и спортом № 44 от 01.04.1993г. Для обеспечения безопасности участников и зрителей обеспечить дежурство машин скорой помощи и полиции в месте проведения соревнований. 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исполнители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управления в области физической культуре и спорту муниципального образования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спортивного сооружения;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удья соревнований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ind w:right="-187"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5. </w:t>
      </w:r>
      <w:r>
        <w:rPr>
          <w:b/>
          <w:sz w:val="28"/>
          <w:szCs w:val="28"/>
          <w:u w:val="single"/>
        </w:rPr>
        <w:t>Страхование участников.</w:t>
      </w:r>
    </w:p>
    <w:p>
      <w:pPr>
        <w:pStyle w:val="Normal"/>
        <w:ind w:right="-18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ники допускаются к Соревнованиям только при наличии договора (оригинал) о страховании несчастных случаев, жизни и здоровья. Страхование участников Соревнований производится за счет бюджетных и внебюджетных средств в рамках действующего законодательства Российской Федерации и Краснодарского края. Каждому экипажу рекомендуется застраховать яхту (ответственность за ущерб, причиненный третьим лицам)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3:00Z</dcterms:created>
  <dc:creator>DJ_Diesel</dc:creator>
  <dc:description/>
  <cp:keywords/>
  <dc:language>en-US</dc:language>
  <cp:lastModifiedBy>DJ_Diesel</cp:lastModifiedBy>
  <dcterms:modified xsi:type="dcterms:W3CDTF">2012-02-29T13:34:00Z</dcterms:modified>
  <cp:revision>1</cp:revision>
  <dc:subject/>
  <dc:title>УТВЕРЖДАЮ</dc:title>
</cp:coreProperties>
</file>