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135"/>
        <w:gridCol w:w="2587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Начальник      Управления ФКиС         г.Новороссий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______________ В.З.Ивас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» _____________ 2014г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Управляющий Директор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НП «Сочинский морской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18"/>
                <w:szCs w:val="18"/>
              </w:rPr>
              <w:t>клуб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__________ А.Г.Николаев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«___» ____________ 2014г.                      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зидент федераци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усного спор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 В.А.Сак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» _____________ 2014г.</w:t>
            </w:r>
          </w:p>
        </w:tc>
      </w:tr>
    </w:tbl>
    <w:p>
      <w:pPr>
        <w:pStyle w:val="Normal"/>
        <w:tabs>
          <w:tab w:val="clear" w:pos="720"/>
          <w:tab w:val="left" w:pos="5975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 О СОРЕВНОВАНИИ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жрегиональная детско-юношеская регат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Транснефть-Черноморская Одиссея 2014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</w:t>
      </w:r>
    </w:p>
    <w:p>
      <w:pPr>
        <w:pStyle w:val="Style2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развитие парусного спорта в России;</w:t>
      </w:r>
    </w:p>
    <w:p>
      <w:pPr>
        <w:pStyle w:val="Style2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, занимающихся парусным спортом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явление сильнейших спортсменов;</w:t>
      </w:r>
    </w:p>
    <w:p>
      <w:pPr>
        <w:pStyle w:val="Style20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партакиаде молодеж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4"/>
          <w:szCs w:val="24"/>
        </w:rPr>
        <w:t>Проводящие организации и руководство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Управление физической культуры и спорта администрации г.Новороссийск, ФПС Краснодарского края, НП «Сочинский морской клуб» и яхт-клуб «Русское море»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 соревнований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ата проводится с  8 по11 мая 2014 г. на акватории Цемесской бухты на базе яхт-клуба «Русское море» г. Новороссийск,</w:t>
      </w:r>
      <w:r>
        <w:rPr>
          <w:color w:val="000000"/>
          <w:sz w:val="24"/>
          <w:szCs w:val="24"/>
        </w:rPr>
        <w:t xml:space="preserve"> ул. Набережная Адмирала Серебрякова, 29а</w:t>
      </w:r>
      <w:r>
        <w:rPr>
          <w:sz w:val="24"/>
          <w:szCs w:val="24"/>
        </w:rPr>
        <w:t xml:space="preserve"> 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программа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 мая – день приезда, регистрация, контрольный обмер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 мая 10:30 – Церемония открытия соревнования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9 -10 мая  – гоночные дни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10 мая 18:00 – Церемония закрытия соревнования;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1 мая  – день отъ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ФПС Краснодарского края принимают на себя расходы по проведению соревнования, по оплате проезда, проживания, работы судейской бригады, по оплате дипломов, медалей и призов победителям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езду  участников, их проживанию, питанию, транспортировке яхт к месту соревнования и обратно,  несут командирующие организации и участники соревнований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оревнование проводится по правилам как определено в  Правилах парусных гонок (ППГ–13)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Правила парусных соревнований ВФПС будут применяться с изменениями, изложенными в настоящем Положении и в Гоночной инструкц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ночная инструкция будет опубликована на доске официальных объявлений 9  мая 2014 г. Схема дистанции будет указана в гоночной инструкции.</w:t>
      </w:r>
    </w:p>
    <w:p>
      <w:pPr>
        <w:pStyle w:val="Normal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Яхты и их экипажи должны соответствовать требованиям правила 80 ППГ-13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хты обязаны нести рекламу, выбранную и предоставленную проводящими организациями. </w:t>
      </w:r>
    </w:p>
    <w:p>
      <w:pPr>
        <w:pStyle w:val="Normal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пуска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классах яхт:  «420», «</w:t>
      </w:r>
      <w:r>
        <w:rPr>
          <w:sz w:val="24"/>
          <w:szCs w:val="24"/>
          <w:lang w:val="en-US"/>
        </w:rPr>
        <w:t>LR</w:t>
      </w:r>
      <w:r>
        <w:rPr>
          <w:sz w:val="24"/>
          <w:szCs w:val="24"/>
        </w:rPr>
        <w:t>», «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4,7», «Л», «ЛР», «ЛМ», «С»,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-8», «О»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тренеры и судьи – граждане РФ в возрасте 18 лет и старше должны быть членами ВФПС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едварительная заявка должна быть подана не позднее 08 мая 2014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левые яхт должны иметь соответствующую квалификацию для управления яхтой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смены моложе 18 лет должны иметь разрешение врача на участие в соревнованиях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портсмены и яхты должны быть застрахованы в соответствии с Положением ВФПС о страховании на 2014 год. Страхование яхт производит их собственник.</w:t>
      </w:r>
    </w:p>
    <w:p>
      <w:pPr>
        <w:pStyle w:val="Default"/>
        <w:rPr/>
      </w:pPr>
      <w:r>
        <w:rPr/>
        <w:t>7.7</w:t>
      </w:r>
      <w:r>
        <w:rPr>
          <w:sz w:val="28"/>
          <w:szCs w:val="28"/>
        </w:rPr>
        <w:t xml:space="preserve">    </w:t>
      </w:r>
      <w:r>
        <w:rPr/>
        <w:t>Устанавливаются ограничения по возрасту: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       </w:t>
      </w:r>
      <w:r>
        <w:rPr/>
        <w:t xml:space="preserve">Класс «Оптимист»(юн.,дев.) имеет две возрастные группы: 2003-2005 г.р.,1999-2005 г.р.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класс «Кадет» (юн., дев.) - 1997-2005 г.р.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класс «Зум-8» (юн., дев.) - 1995-2005 г.р.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класс «Лазер-4.7» (юн., дев.) имеет  две  возрастные группы: 1999 и моложе г.р. и 1997 и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моложе г.р.;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класс «Лазер-Радиал»(юн., дев.) имеет две возрастные группы: 1998 и моложе г.р. и 1996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и моложе г.р.; 13 </w:t>
      </w:r>
    </w:p>
    <w:p>
      <w:pPr>
        <w:pStyle w:val="Style17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 «420» (юн., дев.)  - 1996 г.р. и моложе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</w:t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пуска к соревнованиям спортсмены должны пройти регистрацию в офисе регаты, расположенном в административном здании яхт-клуба «Русское море», с 10:00 до 18:00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 мая  2014 года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 время регистрации должны быть представлены следующие документы:</w:t>
        <w:br/>
        <w:t>– заявка по форме, указанной в Приложении 1 к действующей редакции ППС;</w:t>
        <w:br/>
        <w:t>– паспорт (свидетельство о рождении);</w:t>
        <w:br/>
        <w:t>– подтверждение членства в ВФПС (для граждан РФ в возрасте 18 лет и старше);</w:t>
        <w:br/>
        <w:t>– страховые полисы (см. пункт 7.6);</w:t>
        <w:br/>
        <w:t>– удостоверение о праве на управление яхтой (для рулевых);</w:t>
        <w:br/>
        <w:t>– классификационная книжка;</w:t>
        <w:br/>
        <w:t>– действительное мерительное свидетельство (сертификат);</w:t>
        <w:br/>
        <w:t xml:space="preserve">– судовой билет.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Каждая участвующая яхта должна пройти контрольный обмер до 17:30 8 мая 2014 года, согласно инструкции по обмеру, которая является частью гоночной инструк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стема зачета. </w:t>
      </w:r>
    </w:p>
    <w:p>
      <w:pPr>
        <w:pStyle w:val="Style20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Будет применяться Линейная система подсчета очков, согласно Приложению А ППГ–13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считается состоявшимся, если проведено пять гонок и боле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награждения:</w:t>
      </w:r>
    </w:p>
    <w:p>
      <w:pPr>
        <w:pStyle w:val="Style20"/>
        <w:numPr>
          <w:ilvl w:val="0"/>
          <w:numId w:val="2"/>
        </w:numPr>
        <w:ind w:left="851" w:hanging="360"/>
        <w:jc w:val="both"/>
        <w:rPr/>
      </w:pPr>
      <w:r>
        <w:rPr>
          <w:sz w:val="24"/>
          <w:szCs w:val="24"/>
        </w:rPr>
        <w:t>При участии 5-ти и более экипажей в классе яхт победитель награждается призом, дипломом и медалью; спортсмены/экипажи, занявшие второе и третье места, награждаются дипломами  и медалями соответствующих степеней.</w:t>
      </w:r>
    </w:p>
    <w:p>
      <w:pPr>
        <w:pStyle w:val="Style20"/>
        <w:numPr>
          <w:ilvl w:val="0"/>
          <w:numId w:val="2"/>
        </w:numPr>
        <w:ind w:left="851" w:hanging="360"/>
        <w:jc w:val="both"/>
        <w:rPr/>
      </w:pPr>
      <w:r>
        <w:rPr>
          <w:sz w:val="24"/>
          <w:szCs w:val="24"/>
        </w:rPr>
        <w:t xml:space="preserve">При участии 4-х экипажей в классе яхт победитель награждается призом, медалью и дипломом; спортсмен/экипаж, занявший второе место, награждается медалью и дипломом второй степени; спортсмен/экипаж, занявший третье место не награждается. </w:t>
      </w:r>
    </w:p>
    <w:p>
      <w:pPr>
        <w:pStyle w:val="Style20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3-х экипажей в классе яхт победитель награждается дипломом и медалью. Спортсмен/экипаж, занявший второе место, не награждается.</w:t>
      </w:r>
    </w:p>
    <w:p>
      <w:pPr>
        <w:pStyle w:val="Style20"/>
        <w:numPr>
          <w:ilvl w:val="0"/>
          <w:numId w:val="2"/>
        </w:numPr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2-х экипажей в классе яхт награждение не проводитс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ящие организации и спонсоры могут устанавливать дополнительные приз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есс-ко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spacing w:lineRule="atLeast" w:line="132"/>
        <w:ind w:left="360" w:hanging="0"/>
        <w:jc w:val="both"/>
        <w:rPr/>
      </w:pPr>
      <w:r>
        <w:rPr/>
        <w:t>На всех официальных мероприятиях с момента регистрации и до отъезда все участники и тренеры обязаны быть в спортивной форме (форме клуба или команды). Всем участникам, тренерам, представителям и группам поддержки команд не разрешается находиться без одежды на территории гоночной деревни, спортивных дистанциях и площадках. За нарушение этого пункта команда может быть наказана штрафными очками.</w:t>
      </w:r>
    </w:p>
    <w:p>
      <w:pPr>
        <w:pStyle w:val="Style22"/>
        <w:shd w:fill="FFFFFF" w:val="clear"/>
        <w:spacing w:lineRule="atLeast" w:line="13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портсмены, тренеры, представители принимают участие в соревнованиях на свой страх и риск (см. правило 4 ППГ–13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Яхт-клуб «Русское море»: Новороссийск, ул. Набережная Адмирала Серебрякова, 29 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дим Дядюра  т.+79282211188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</w:rPr>
        <w:t>marina.russea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неджер регаты: Юлиана Генкин т.+79180306751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Yulianag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embargmail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www.parus.nvrsk.ru/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оящее положение является официальным вызовом на соревнования</w:t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Calibri"/>
    </w:rPr>
  </w:style>
  <w:style w:type="character" w:styleId="1">
    <w:name w:val="Заголовок 1 Знак"/>
    <w:qFormat/>
    <w:rPr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Cs/>
      <w:i/>
      <w:iCs/>
      <w:sz w:val="24"/>
      <w:szCs w:val="28"/>
    </w:rPr>
  </w:style>
  <w:style w:type="character" w:styleId="3">
    <w:name w:val="Заголовок 3 Знак"/>
    <w:qFormat/>
    <w:rPr>
      <w:bCs/>
      <w:sz w:val="24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right="142" w:firstLine="4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76" w:before="120" w:after="120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eastAsia="Times New Roman"/>
      <w:b/>
      <w:bCs/>
    </w:rPr>
  </w:style>
  <w:style w:type="paragraph" w:styleId="Style22">
    <w:name w:val="Обычный (веб)"/>
    <w:basedOn w:val="Normal"/>
    <w:qFormat/>
    <w:pPr>
      <w:spacing w:before="0" w:after="13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6:00Z</dcterms:created>
  <dc:creator>Эдуард</dc:creator>
  <dc:description/>
  <cp:keywords/>
  <dc:language>en-US</dc:language>
  <cp:lastModifiedBy>User</cp:lastModifiedBy>
  <cp:lastPrinted>2014-03-25T12:55:00Z</cp:lastPrinted>
  <dcterms:modified xsi:type="dcterms:W3CDTF">2014-03-25T08:58:00Z</dcterms:modified>
  <cp:revision>10</cp:revision>
  <dc:subject/>
  <dc:title/>
</cp:coreProperties>
</file>