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Согласовано»                                                                                                     « 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чальник Управления по физической культуре                                          Президент ФПС        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 спорту г. Новороссийск                                                                                 г.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.А.Костенко                                                                                                        В. А. Сакович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3884"/>
          <w:sz w:val="24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8"/>
        </w:rPr>
      </w:pPr>
      <w:r>
        <w:rPr>
          <w:rFonts w:eastAsia="Times New Roman" w:cs="Times New Roman" w:ascii="Times New Roman" w:hAnsi="Times New Roman"/>
          <w:b/>
          <w:color w:val="003884"/>
          <w:sz w:val="28"/>
        </w:rPr>
        <w:t>Детско-юношеская регата «Цемесская бухта 2013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8"/>
        </w:rPr>
      </w:pPr>
      <w:r>
        <w:rPr>
          <w:rFonts w:eastAsia="Times New Roman" w:cs="Times New Roman" w:ascii="Times New Roman" w:hAnsi="Times New Roman"/>
          <w:b/>
          <w:color w:val="003884"/>
          <w:sz w:val="28"/>
        </w:rPr>
        <w:t>11-13 июня 2013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</w:rPr>
        <w:t>ПОЛОЖЕНИЕ О СОРЕВНОВАН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тско-юношеская регата «Цемесская Бухта 2013» является открытым Первенством города-героя Новороссийск по парусному спорту и проводится в рамках Всероссийского праздника «Паруса России» для популяризации и дальнейшего развития парусного спорта в коллективах физкультуры и яхт-клубах Краснодарского кр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1. ПРОВОДЯЩАЯ ОРГАНИЗАЦ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щее руководство проведением соревнований по парусному спорту осуществляет Управление по физической культуре и спорту г. Новороссийска, Федерация парусного спорта г. Новороссийск. 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2. СРОКИ, МЕСТО И УСЛОВИЯ, ПРОВЕДЕНИЯ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ревнования проводятся в г.Новороссийск на акватории Цемесской бухты в районе Водного спортивного центра ОАО «Новошип» с 11 по 13 июня 2013 год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ем заявок       11.06.2013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крытие регаты 12.06.2013 в 10:30, гоночные дни 12-13 июн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Закрытие регаты  13.0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.2013 в 17:0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ревнования считаются состоявшимися при проведении 3 гоно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3. ПРАВИЛ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гата проводится по правилам, определенным в Международных правилах парусных гонок  (ППГ2013–16) и правилам классов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4. ДОПУСК УЧАСТНИ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ревнования являются открытыми для юношей и юниоров. Допускаются спортсмены в следующих классах в соответствии с Положением о соревнованиях, проводимых ВФПС в 2013 году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птимист» и «Олимп»        -</w:t>
        <w:tab/>
        <w:t>1998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Кадет»        - </w:t>
        <w:tab/>
        <w:tab/>
        <w:tab/>
        <w:t>1996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уч-Мини», «Луч-Радиал», «420», 29er - 1995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Зум-8» - 1994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уч» - без ограни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5. ОТВЕТСТВЕННОСТЬ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портсмены, тренеры, представители команд принимают участие на свой страх и риск. Проводящая организация и гоночный комитет не несет ответственность за жизнь и собственность участников соревнований, а также за возможные телесные повреждения, или повреждение имущества участника на соревнованиях или в связи с соревнованиям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6. НАГРА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бедители и призеры соревнований награждаются дипломами и медалям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7. ИНФОРМ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формацию о регате можно получить по адресу: 353920, г. Новороссийск, ул. Куникова 28, ФПС г.  Новороссийск. Тел . 918-030-6751   E-mail: yulianag@embarqmail.com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Настоящее Положение является официальным приглашением для участия в регат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РГКОМИТЕТ РЕГАТ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