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тете по крейсерским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нкам и дальним спортивным плаваниям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ции парусного спорта Краснодарского края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тет по крейсерским гонкам и дальним спортивным плаваниям федерации парусного спорта КК (далее – Комитет) является структурным подразделением  федерация парусного спорта КК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тет  подотчетен Президиуму Федерации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в своей  деятельности руководствуется    действующим законодательством РФ, Уставом Федерации, настоящим Положением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Комитет осуществляет свою деятельность в отношении спортивных парусных судов (далее - яхт), принадлежащих коллективным и индивидуальным членам Федерации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став и порядок избра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 образуется из наиболее опытных яхтсменов, руководителей соответствующих направлений работы в регионах КК, специалистов в области крейсерских гонок и дальних спортивных плаваний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В состав Комитета входят   Председатель Комитета (назначается Президиумом Федерации), заместитель Председателя,  члены Комитета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тета утверждается Президиумом Федерации. 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тета могут быть члены Федерации, имеющие высшее специальное или высшее образование и квалификацию яхтенного капитана, или являющиеся мерителями России со стажем работы по настоящему направлению не менее 5 лет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митета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- планирует работу Комитета и организует  его работу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зывает заседания Комитета и председательствует на них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пределяет обязанности между членами Комитета и дает им поручения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читывается о работе Комитета перед   Президиумом Федерации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другие полномочия в соответствии с настоящим Положением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ь деятельности и функции Комитет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ью деятельности Комитета  является  развития крейсерского яхтинга, классов крейсерских яхт и дальних спортивных плаваний в КК,  создание  условий для развития данного направления парусного спорта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3.2. К основным полномочиям  Комитета относитс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литики классов в РФ на основе применения и развития ведущих международных и российских правил и систем обмера,  правил крейсерских яхт-монотипов, доступности яхт для наибольшего числа спортсменов, создание условий для эксплуатации яхт и занятий парусным спортом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овместно с Техническим комитетом Федерации правил классов (правила обмера и гандикапа) яхт, признанных Федерацией, как международных, так и национальных классов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держка правил безопасности яхт и мореплавания, признанных на территории РФ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ланированию, подготовке и осуществлению дальних спортивных плавани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реестра дальних спортивных плаваний, утверждение категорий сложности, внесение предложений о присвоении спортивных званий участникам дальних спортивных плаваний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ение связи с государственными и муниципальными органами управления физкультурой и спортом, международными организациями, ассоциациями классов, общественными и иными организациями, занимающимися развитием крейсерского парусного спорта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и обучения, квалификации, дипломирования яхтсменов,  на основе единой программы и требований, утверждаемых ВФПС;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совместно с Техническим комитетом подготовки/переподготовки мерителей крейсерских яхт и технических инспекторов, представление на утверждение звания мерителя в Президиум Все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ругих вопросов в пределах своей компетен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гламент работы 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Комитета  проводятся по мере необходимости, но не реже 1 раза в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проводятся в соответствии с планом работы, утвержденным  Президиумом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оставляется Председателем Комитета на основе заявок членов Комитета, членов Федерации, указаний Президиума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одлежащие разрешению Комитетом, доводятся до сведения членов Комитета с указанием срока принятия решения. В случае не предоставления информации о своем решении по вопросу в указанный срок, член Комитета считается воздержавшимся по данн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заседание Комитета  может быть созвано по инициативе председателя Комитета или по требованию любого члена Комитета, а также по требованию Президиума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аботой Комитета руководит Председатель, а в случае его отсутствия – один из его замест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шения на заседаниях Комитета  принимаются большинством голосов членов Комитета. Каждый член Комитета  обладает одним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сные спортивные организации имеют право участвовать в заседаниях Комитета с правом совещательно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лен Комитета, не согласный с принятым решением, вправе письменно выразить особое мнение и довести его до сведения Президиума Федераци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обое мнение члена Комитета должно быть зафиксировано в протоколе заседания Комиссии и приложено к н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настоящее 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зменения и дополнения в настоящее Положение вносятся решением Президиума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286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14:00Z</dcterms:created>
  <dc:creator>SamLab.ws</dc:creator>
  <dc:description/>
  <cp:keywords/>
  <dc:language>en-US</dc:language>
  <cp:lastModifiedBy>DJ_Diesel</cp:lastModifiedBy>
  <dcterms:modified xsi:type="dcterms:W3CDTF">2013-04-01T19:14:00Z</dcterms:modified>
  <cp:revision>2</cp:revision>
  <dc:subject/>
  <dc:title> </dc:title>
</cp:coreProperties>
</file>