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комплексного семинара специалистов по парусному спорту</w:t>
        <w:br/>
        <w:t>Новороссийск, 12–17 марта 2012 г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812"/>
        <w:gridCol w:w="1843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арта, понедельни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Организация проведения гонок (работа гоночного комитета). </w:t>
            </w:r>
            <w:r>
              <w:rPr>
                <w:b/>
                <w:sz w:val="24"/>
                <w:szCs w:val="24"/>
                <w:lang w:val="en-US"/>
              </w:rPr>
              <w:t>ISA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a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nage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nual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атинов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Организация проведения гонок (работа гоночного комитета). </w:t>
            </w:r>
            <w:r>
              <w:rPr>
                <w:b/>
                <w:sz w:val="24"/>
                <w:szCs w:val="24"/>
                <w:lang w:val="en-US"/>
              </w:rPr>
              <w:t>ISA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a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nage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nual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атинов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–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учеб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атинов  В.Павлов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–15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 для присвоения судейских категорий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авлов</w:t>
              <w:b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-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нговые анимации по работе ГК. 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атинов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–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заданий. Разбор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авлов </w:t>
              <w:br/>
              <w:t>А. Латинов</w:t>
            </w:r>
          </w:p>
        </w:tc>
      </w:tr>
      <w:tr>
        <w:trPr>
          <w:trHeight w:val="519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рта, вторни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арусных гонок 2009–2012</w:t>
              <w:br/>
              <w:t>Часть 2, Разделы А, В.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атинов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нговые анимации по ППГ Часть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атинов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–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арусных гонок 2009–2012</w:t>
              <w:br/>
              <w:t>Часть 2, Раздел С.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авлов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–15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арусных гонок 2009–2012</w:t>
              <w:br/>
              <w:t>Часть 2, Раздел С. Презентац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атинов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-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4"/>
                <w:szCs w:val="24"/>
              </w:rPr>
              <w:t>Учебно-тренинговые анимации по ППГ Часть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авлов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–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по правилам Част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авлов </w:t>
              <w:br/>
              <w:t>А. Латинов</w:t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snapToGrid w:val="false"/>
              <w:spacing w:before="120" w:after="120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spacing w:before="120" w:after="12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рта, сред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дура протеста. Установление фа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авлов </w:t>
              <w:br/>
              <w:t>А. Латинов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а протеста. Вынесение заключения. Принятие решения. Протесты  сезона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авл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атинов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–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гандикапа, их выбор, использование, влияние на регламент сорев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–16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й аттестационный тест для суде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авлов </w:t>
              <w:br/>
              <w:t>А. Латинов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15–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 вопросов теста. Обмен мнениями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авлов </w:t>
              <w:br/>
              <w:t>А. Латинов</w:t>
            </w:r>
          </w:p>
        </w:tc>
      </w:tr>
    </w:tbl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марта, четверг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812"/>
        <w:gridCol w:w="184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ind w:hanging="8"/>
              <w:rPr/>
            </w:pPr>
            <w:r>
              <w:rPr>
                <w:b/>
                <w:sz w:val="24"/>
                <w:szCs w:val="24"/>
              </w:rPr>
              <w:t>Документы, регламентирующие права и обязанности мерителя. Правила классов, Положение, ГИ, ИКО. Организация обмера на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р на соревнованиях.  Разница между обмером ДО и ПОСЛЕ начала г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–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сты по обме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 В. Павлов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–15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b/>
                <w:sz w:val="24"/>
                <w:szCs w:val="24"/>
              </w:rPr>
              <w:t xml:space="preserve">Обмер </w:t>
            </w:r>
            <w:r>
              <w:rPr>
                <w:b/>
                <w:sz w:val="24"/>
                <w:szCs w:val="24"/>
                <w:lang w:val="en-US"/>
              </w:rPr>
              <w:t>ORC</w:t>
            </w:r>
            <w:r>
              <w:rPr>
                <w:b/>
                <w:sz w:val="24"/>
                <w:szCs w:val="24"/>
              </w:rPr>
              <w:t>. Обмер корпуса (ручной и машинный). Погрешности измерений и ошибки при обмер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-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ind w:hanging="8"/>
              <w:rPr/>
            </w:pPr>
            <w:r>
              <w:rPr>
                <w:b/>
                <w:sz w:val="24"/>
                <w:szCs w:val="24"/>
              </w:rPr>
              <w:t xml:space="preserve">Обмер на плаву, обработка результатов кренования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–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Изменения в правилах обмера </w:t>
            </w:r>
            <w:r>
              <w:rPr>
                <w:b/>
                <w:sz w:val="24"/>
                <w:szCs w:val="24"/>
                <w:lang w:val="en-US"/>
              </w:rPr>
              <w:t>IOR</w:t>
            </w:r>
            <w:r>
              <w:rPr>
                <w:b/>
                <w:sz w:val="24"/>
                <w:szCs w:val="24"/>
              </w:rPr>
              <w:t xml:space="preserve"> (АФЧ). Стандартные корпуса К-25, СТ-25 Случаи  из практики обм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9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рта, пятниц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ое в </w:t>
            </w:r>
            <w:r>
              <w:rPr>
                <w:b/>
                <w:sz w:val="24"/>
                <w:szCs w:val="24"/>
                <w:lang w:val="en-US"/>
              </w:rPr>
              <w:t>ISA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SR</w:t>
            </w:r>
            <w:r>
              <w:rPr>
                <w:b/>
                <w:sz w:val="24"/>
                <w:szCs w:val="24"/>
              </w:rPr>
              <w:t>, официальная трактовка Спец. правил. Проверка оборудования и 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обмера яхт на плаву (высоты борта, кр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–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обмера рангоута и пар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–15: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й аттестационный тест для мерителе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5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итогов  аттестации ме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6:15–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ждение вопросов и спорных ситуаций по вопросам обм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</w:tbl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марта, суббота</w:t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812"/>
        <w:gridCol w:w="184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–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мер корпуса яхт по правилам </w:t>
            </w:r>
            <w:r>
              <w:rPr>
                <w:b/>
                <w:sz w:val="24"/>
                <w:szCs w:val="24"/>
                <w:lang w:val="en-US"/>
              </w:rPr>
              <w:t>ORC</w:t>
            </w:r>
            <w:r>
              <w:rPr>
                <w:b/>
                <w:sz w:val="24"/>
                <w:szCs w:val="24"/>
              </w:rPr>
              <w:t xml:space="preserve"> (практ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5</w:t>
              <w:softHyphen/>
              <w:softHyphen/>
              <w:t>–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Обмер корпуса яхт по правилам </w:t>
            </w:r>
            <w:r>
              <w:rPr>
                <w:b/>
                <w:sz w:val="24"/>
                <w:szCs w:val="24"/>
                <w:lang w:val="en-US"/>
              </w:rPr>
              <w:t>ORC</w:t>
            </w:r>
            <w:r>
              <w:rPr>
                <w:b/>
                <w:sz w:val="24"/>
                <w:szCs w:val="24"/>
              </w:rPr>
              <w:t xml:space="preserve"> (практ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–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р рангоута и парусов(прак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–15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р на плаву (высоты борта, кренование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-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р на плаву (высоты борта, кр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6:30–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</w:tr>
    </w:tbl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38 час.</w:t>
      </w:r>
    </w:p>
    <w:sectPr>
      <w:type w:val="nextPage"/>
      <w:pgSz w:w="11906" w:h="16838"/>
      <w:pgMar w:left="1152" w:right="1008" w:gutter="0" w:header="0" w:top="67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16:00Z</dcterms:created>
  <dc:creator>Dr. Oleg Ilyin, IJ/IU</dc:creator>
  <dc:description/>
  <cp:keywords/>
  <dc:language>en-US</dc:language>
  <cp:lastModifiedBy>DJ_Diesel</cp:lastModifiedBy>
  <cp:lastPrinted>2009-01-12T11:38:00Z</cp:lastPrinted>
  <dcterms:modified xsi:type="dcterms:W3CDTF">2012-02-02T22:37:00Z</dcterms:modified>
  <cp:revision>14</cp:revision>
  <dc:subject/>
  <dc:title>“УТВЕРЖДАЮ”</dc:title>
</cp:coreProperties>
</file>