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b/>
          <w:bCs/>
          <w:color w:val="000000"/>
          <w:sz w:val="12"/>
          <w:szCs w:val="18"/>
        </w:rPr>
        <w:t xml:space="preserve">Всероссийские соревнования по парусному спорту "Олимпийские </w:t>
        <w:br/>
        <w:t xml:space="preserve">надежды" </w:t>
        <w:br/>
        <w:t xml:space="preserve">Квалификационные соревнования для участия в финале </w:t>
        <w:br/>
        <w:t xml:space="preserve">Спартакиады России </w:t>
        <w:br/>
        <w:t xml:space="preserve">Отборочная (рейтинговая) регата в классе Оптимист </w:t>
        <w:br/>
        <w:t xml:space="preserve">Этап отбора в молодёжную сборную 2015 в классах Лазер 4.7 и Техно </w:t>
        <w:br/>
        <w:t xml:space="preserve">г. Геленджик </w:t>
        <w:br/>
        <w:t xml:space="preserve">23.04.2015 - 29.04.2015 </w:t>
        <w:br/>
        <w:t xml:space="preserve">Официальные результаты, класс "Техно (до 15 лет) 2001-2006 г.р." </w:t>
      </w:r>
    </w:p>
    <w:p>
      <w:pPr>
        <w:pStyle w:val="Rg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w:br/>
        <w:br/>
        <w:t xml:space="preserve">Председатель ГК_____________/А.В. Деянова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rFonts w:cs="Arial" w:ascii="Arial" w:hAnsi="Arial"/>
          <w:color w:val="000000"/>
          <w:sz w:val="12"/>
          <w:szCs w:val="18"/>
        </w:rPr>
        <w:t xml:space="preserve">Класс: </w:t>
      </w:r>
      <w:r>
        <w:rPr>
          <w:rFonts w:cs="Arial" w:ascii="Arial" w:hAnsi="Arial"/>
          <w:b/>
          <w:bCs/>
          <w:color w:val="000000"/>
          <w:sz w:val="12"/>
          <w:szCs w:val="18"/>
        </w:rPr>
        <w:t>Техно (до 15 лет) 2001-2006 г.р.</w:t>
      </w:r>
      <w:r>
        <w:rPr/>
        <w:t xml:space="preserve"> </w:t>
      </w:r>
    </w:p>
    <w:tbl>
      <w:tblPr>
        <w:tblW w:w="15672" w:type="dxa"/>
        <w:jc w:val="left"/>
        <w:tblInd w:w="-85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510"/>
        <w:gridCol w:w="1650"/>
        <w:gridCol w:w="448"/>
        <w:gridCol w:w="363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47"/>
        <w:gridCol w:w="516"/>
        <w:gridCol w:w="325"/>
        <w:gridCol w:w="367"/>
        <w:gridCol w:w="1606"/>
        <w:gridCol w:w="2964"/>
      </w:tblGrid>
      <w:tr>
        <w:trPr/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№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арус</w:t>
              <w:br/>
              <w:t>№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Участник (ФИО)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дР</w:t>
            </w:r>
          </w:p>
        </w:tc>
        <w:tc>
          <w:tcPr>
            <w:tcW w:w="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Рз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2</w:t>
            </w:r>
          </w:p>
        </w:tc>
        <w:tc>
          <w:tcPr>
            <w:tcW w:w="4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Очки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юн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ев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Тренер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род/Команд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4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ШИПУЛИН Артё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3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)</w:t>
              <w:br/>
              <w:t>(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)</w:t>
              <w:br/>
              <w:t>(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оровая Г.А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чи, Краснодарский край</w:t>
              <w:br/>
              <w:t>МБОУ ДОД СДЮСШОР № 4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РЯГУЗОВ Ром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)</w:t>
              <w:br/>
              <w:t>(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5)</w:t>
              <w:br/>
              <w:t>(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аньшин В.И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чи, Краснодарский край</w:t>
              <w:br/>
              <w:t>ФПС г. Сочи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ТЕПАЧКОВА Анастас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sq)</w:t>
              <w:br/>
              <w:t>(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)</w:t>
              <w:br/>
              <w:t>(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Дубов В.В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ганрог, Ростовская обл.</w:t>
              <w:br/>
              <w:t>ГБОУ ДОД РО СДЮСШОР-3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ИХАЛЁВ Павел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9,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Закриев Д.Т., Петров И.С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АРАВАН Андр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)</w:t>
              <w:br/>
              <w:t>(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6)</w:t>
              <w:br/>
              <w:t>(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Закриев Д.Т., Петров И.С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77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ИВАНЦОВ Ники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огинов Е.В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ашкортостан, Мелеуз</w:t>
              <w:br/>
              <w:t>ФПС Республики Башкортостан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ОЧКОЯН Константи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7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аньшин В.И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чи, Краснодарский край</w:t>
              <w:br/>
              <w:t>МБОУ ДОД СДЮСШОР № 4 Лазаревского район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1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ЩЕДРИНА Анастас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2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s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9,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Закриев Д.Т., Петров И.С.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</w:r>
    </w:p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w:t xml:space="preserve">Для подсчета результатов использована программа SailingRaces версия 1.9.13 : 04-08-2012 </w:t>
      </w:r>
      <w:hyperlink r:id="rId2">
        <w:r>
          <w:rPr>
            <w:rStyle w:val="InternetLink"/>
            <w:rFonts w:cs="Arial" w:ascii="Arial" w:hAnsi="Arial"/>
            <w:sz w:val="12"/>
            <w:szCs w:val="18"/>
          </w:rPr>
          <w:t xml:space="preserve">http://www.sailingraces.ru </w:t>
        </w:r>
      </w:hyperlink>
    </w:p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4:00Z</dcterms:created>
  <dc:creator>Margarita Arkova</dc:creator>
  <dc:description/>
  <cp:keywords/>
  <dc:language>en-US</dc:language>
  <cp:lastModifiedBy>Toshiba</cp:lastModifiedBy>
  <dcterms:modified xsi:type="dcterms:W3CDTF">2015-05-01T07:19:00Z</dcterms:modified>
  <cp:revision>3</cp:revision>
  <dc:subject/>
  <dc:title>Всероссийские соревнования по парусному спорту "Олимпийские надежды" Квалификационные соревнования для участия в финале Спартакиады России Отборочная (рейтинговая) регата в классе Оптимист Этап отбора в молодёжную сборную 2015 в классах Лазер 4.7 и Техно</dc:title>
</cp:coreProperties>
</file>