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b/>
          <w:bCs/>
          <w:color w:val="000000"/>
          <w:sz w:val="10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Техно (до 17 лет) 1999-2004 г.р." </w:t>
      </w:r>
    </w:p>
    <w:p>
      <w:pPr>
        <w:pStyle w:val="Rg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0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0"/>
          <w:szCs w:val="18"/>
        </w:rPr>
        <w:t>Техно (до 17 лет) 1999-2004 г.р.</w:t>
      </w:r>
      <w:r>
        <w:rPr/>
        <w:t xml:space="preserve"> </w:t>
      </w:r>
    </w:p>
    <w:tbl>
      <w:tblPr>
        <w:tblW w:w="19170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2"/>
        <w:gridCol w:w="451"/>
        <w:gridCol w:w="1680"/>
        <w:gridCol w:w="401"/>
        <w:gridCol w:w="364"/>
        <w:gridCol w:w="455"/>
        <w:gridCol w:w="455"/>
        <w:gridCol w:w="455"/>
        <w:gridCol w:w="455"/>
        <w:gridCol w:w="504"/>
        <w:gridCol w:w="482"/>
        <w:gridCol w:w="731"/>
        <w:gridCol w:w="731"/>
        <w:gridCol w:w="731"/>
        <w:gridCol w:w="731"/>
        <w:gridCol w:w="731"/>
        <w:gridCol w:w="490"/>
        <w:gridCol w:w="426"/>
        <w:gridCol w:w="455"/>
        <w:gridCol w:w="476"/>
        <w:gridCol w:w="344"/>
        <w:gridCol w:w="2287"/>
        <w:gridCol w:w="4913"/>
      </w:tblGrid>
      <w:tr>
        <w:trPr/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№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Парус</w:t>
              <w:br/>
              <w:t>№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Участник (ФИО)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одР</w:t>
            </w:r>
          </w:p>
        </w:tc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Рзр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7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8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н.12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Очки</w:t>
            </w:r>
          </w:p>
        </w:tc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</w:r>
          </w:p>
        </w:tc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юн</w:t>
            </w:r>
          </w:p>
        </w:tc>
        <w:tc>
          <w:tcPr>
            <w:tcW w:w="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дев</w:t>
            </w:r>
          </w:p>
        </w:tc>
        <w:tc>
          <w:tcPr>
            <w:tcW w:w="2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Тренер</w:t>
            </w:r>
          </w:p>
        </w:tc>
        <w:tc>
          <w:tcPr>
            <w:tcW w:w="4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Город/Команда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сто</w:t>
              <w:br/>
              <w:t>Очки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2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4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ТУНКИН Васил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3)</w:t>
              <w:br/>
              <w:t>(3,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4)</w:t>
              <w:br/>
              <w:t>(4,0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Емец А.Г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Москва, ГБУ ЦСП "Хлебниково"</w:t>
              <w:br/>
              <w:t>Сборная команда г. Москвы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КАРАВАН Серг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КМ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3)</w:t>
              <w:br/>
              <w:t>(3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4)</w:t>
              <w:br/>
              <w:t>(4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Закриев Д.Т., Петров И.С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КИРИЧУК Иль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КМ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4)</w:t>
              <w:br/>
              <w:t>(4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7)</w:t>
              <w:br/>
              <w:t>(7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  <w:br/>
              <w:t>1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Дубов В.В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Таганрог, Ростовская обл.</w:t>
              <w:br/>
              <w:t>ГБОУ ДОД РО СДЮСШОР-3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ЖИЛИН Егор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КМ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  <w:br/>
              <w:t>3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5)</w:t>
              <w:br/>
              <w:t>(5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7)</w:t>
              <w:br/>
              <w:t>(7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Закриев Д.Т., Петров И.С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САНДАКОВ Дмитр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1)</w:t>
              <w:br/>
              <w:t>(11,0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  <w:br/>
              <w:t>2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8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Кокус Г.И., Мурашев Д.А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Новосибирск</w:t>
              <w:br/>
              <w:t>МАУДОД СДЮСШОР "Центр водных видов спорт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СЕРОВ Серге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0)</w:t>
              <w:br/>
              <w:t>(1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3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Мацюсович Р.М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Сочи, Краснодарский край ГБУ КК "ЦСП по парусному спорту"</w:t>
              <w:br/>
              <w:t>МБОУ ДОД СДЮСШОР № 4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АЛЫШЕНКО Екатери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КМС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0)</w:t>
              <w:br/>
              <w:t>(10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5)</w:t>
              <w:br/>
              <w:t>(15,0)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8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Дубов В.В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Таганрог, Ростовская обл.</w:t>
              <w:br/>
              <w:t>ГБОУ ДОД РО СДЮСШОР-3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ОРОЗОВ Константин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0)</w:t>
              <w:br/>
              <w:t>(1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3)</w:t>
              <w:br/>
              <w:t>(13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  <w:br/>
              <w:t>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Дубов В.В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Таганрог, Ростовская обл.</w:t>
              <w:br/>
              <w:t>ГБОУ ДОД РО СДЮСШОР-3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БЕРЕЖНАЯ Татья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2)</w:t>
              <w:br/>
              <w:t>(12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1)</w:t>
              <w:br/>
              <w:t>(11,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  <w:br/>
              <w:t>5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7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9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Логинов Е.В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Башкортостан, Мелеуз</w:t>
              <w:br/>
              <w:t>ФПС Республики Башкортостан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СМИРНОВА Ан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5)</w:t>
              <w:br/>
              <w:t>(15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5)</w:t>
              <w:br/>
              <w:t>(15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Бессонов В.М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Москва, Сборная команда Москвы</w:t>
              <w:br/>
              <w:t>ГБУ "Спортивная школа № 26" Москомспорта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УСОЛЬЦЕВ Эли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  <w:br/>
              <w:t>6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5)</w:t>
              <w:br/>
              <w:t>(15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sq)</w:t>
              <w:br/>
              <w:t>(20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1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Мацюсович Р.М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Сочи, Краснодарский край ГБУ КК "ЦСП по парусному спорту"</w:t>
              <w:br/>
              <w:t>МБОУ ДОД СДЮСШОР № 4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ЛЕМЕНКОВА Мари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ю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5</w:t>
              <w:br/>
              <w:t>1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5</w:t>
              <w:br/>
              <w:t>15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  <w:br/>
              <w:t>7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  <w:br/>
              <w:t>8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6</w:t>
              <w:br/>
              <w:t>16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6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Закриев Д.Т., Петров И.С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МЕЛЬНИКОВА Да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ю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  <w:br/>
              <w:t>9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  <w:br/>
              <w:t>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2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Драчёв Н. Г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Ейский район</w:t>
              <w:br/>
              <w:t>МБУ "ЦСП"ОЛИМП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ЗВЕРЕВА Софья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5)</w:t>
              <w:br/>
              <w:t>(15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  <w:br/>
              <w:t>1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15)</w:t>
              <w:br/>
              <w:t>(15,0)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Кокус Г.И., Мурашев Д.А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Новосибирск</w:t>
              <w:br/>
              <w:t>МАУДОД СДЮСШОР "Центр водных видов спорт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СОКОЛОВА Елен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9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ю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7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Закриев Д.Т., Петров И.С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СОКОЛИНСКИЙ Кирил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ю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6</w:t>
              <w:br/>
              <w:t>1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6</w:t>
              <w:br/>
              <w:t>16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2</w:t>
              <w:br/>
              <w:t>12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3</w:t>
              <w:br/>
              <w:t>13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64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Янин А.П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г. Геленджик</w:t>
              <w:br/>
              <w:t>ГФ ГБУ КК "ККПШ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КОНОПЛЕВА Александр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ю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4</w:t>
              <w:br/>
              <w:t>14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7</w:t>
              <w:br/>
              <w:t>17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85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7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8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Овчинников В. В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Тольятти, Самарская обл.</w:t>
              <w:br/>
              <w:t>ГБУ "СДЮСШОР № 1" я/к "Дружб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б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КОЖАЕВ Кирилл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3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Новиков Ф.В., Карасев Д.А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Тольятти, Самарская обл.</w:t>
              <w:br/>
              <w:t>ГБУ "СДЮСШОР № 1", я/к "Дружба"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ШЕЛЕСТ Лариса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(dnf)</w:t>
              <w:br/>
              <w:t>(20,0)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dnf</w:t>
              <w:br/>
              <w:t>20,0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200,0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 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Кравчук Е.В.</w:t>
            </w:r>
          </w:p>
        </w:tc>
        <w:tc>
          <w:tcPr>
            <w:tcW w:w="4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color w:val="000000"/>
                <w:sz w:val="10"/>
                <w:szCs w:val="18"/>
              </w:rPr>
              <w:t>Севастополь</w:t>
              <w:br/>
              <w:t>ДЮСШ спорт. центра М и ФП ФАУ МО ЧФ РФ ЦСК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0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0"/>
          <w:szCs w:val="18"/>
        </w:rPr>
      </w:pPr>
      <w:r>
        <w:rPr>
          <w:rFonts w:cs="Arial" w:ascii="Arial" w:hAnsi="Arial"/>
          <w:color w:val="000000"/>
          <w:sz w:val="10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6:00Z</dcterms:created>
  <dc:creator>Margarita Arkova</dc:creator>
  <dc:description/>
  <cp:keywords/>
  <dc:language>en-US</dc:language>
  <cp:lastModifiedBy>Toshiba</cp:lastModifiedBy>
  <dcterms:modified xsi:type="dcterms:W3CDTF">2015-05-01T07:18:00Z</dcterms:modified>
  <cp:revision>4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