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lang w:val="ru-RU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lang w:val="ru-RU" w:eastAsia="en-US"/>
        </w:rPr>
        <w:t>Положение о тренерском совете КК ОО «ФПС»</w:t>
      </w:r>
    </w:p>
    <w:p>
      <w:pPr>
        <w:pStyle w:val="NoSpacing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lang w:val="ru-RU" w:eastAsia="en-US"/>
        </w:rPr>
        <w:t>1.    ОБЩИЕ ПОЛОЖЕНИЯ</w:t>
      </w:r>
    </w:p>
    <w:p>
      <w:pPr>
        <w:pStyle w:val="NoSpacing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1.1 Тренерский совет состоит из ведущих тренеров Краснодарского края и является коллегиальным, совещательным органом управления спортивно-образовательным процессом. 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1.2 Тренерский совет как коллегиальный орган представляет интересы тренеров-преподавателей и спортсменов Краснодарского края в государственных  и общественных организациях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1.3 Тренерский совет координирует работу тренеров-преподавателей по классам яхт, направленную на развитие парусного спорта в Краснодарском крае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p>
      <w:pPr>
        <w:pStyle w:val="NoSpacing"/>
        <w:tabs>
          <w:tab w:val="clear" w:pos="1134"/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lang w:val="ru-RU" w:eastAsia="en-US"/>
        </w:rPr>
        <w:t>2.  ЦЕЛЬ И ЗАДАЧИ ТРЕНЕРСКОГО СОВЕТА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360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2.1  Цель: Обеспечить гибкость и оперативность  работы,  как тренерского состава, так и администраций государственных бюджетных образовательных учреждений спортивной направленности, повышение квалификации тренерско-преподавательского состава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2.2 Задачи: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eastAsia="Times New Roman" w:cs="Times New Roman" w:ascii="Times New Roman" w:hAnsi="Times New Roman"/>
          <w:lang w:val="ru-RU" w:eastAsia="en-US"/>
        </w:rPr>
        <w:t xml:space="preserve">-Создать сплоченный коллектив единомышленников, бережно сохраняющих </w:t>
      </w:r>
      <w:r>
        <w:rPr>
          <w:rFonts w:eastAsia="Times New Roman" w:cs="Times New Roman" w:ascii="Times New Roman" w:hAnsi="Times New Roman"/>
          <w:b/>
          <w:lang w:val="ru-RU" w:eastAsia="en-US"/>
        </w:rPr>
        <w:t>традиции</w:t>
      </w:r>
      <w:r>
        <w:rPr>
          <w:rFonts w:eastAsia="Times New Roman" w:cs="Times New Roman" w:ascii="Times New Roman" w:hAnsi="Times New Roman"/>
          <w:lang w:val="ru-RU" w:eastAsia="en-US"/>
        </w:rPr>
        <w:t xml:space="preserve"> и </w:t>
      </w:r>
      <w:r>
        <w:rPr>
          <w:rFonts w:eastAsia="Times New Roman" w:cs="Times New Roman" w:ascii="Times New Roman" w:hAnsi="Times New Roman"/>
          <w:b/>
          <w:lang w:val="ru-RU" w:eastAsia="en-US"/>
        </w:rPr>
        <w:t>культуру</w:t>
      </w:r>
      <w:r>
        <w:rPr>
          <w:rFonts w:eastAsia="Times New Roman" w:cs="Times New Roman" w:ascii="Times New Roman" w:hAnsi="Times New Roman"/>
          <w:lang w:val="ru-RU" w:eastAsia="en-US"/>
        </w:rPr>
        <w:t xml:space="preserve"> парусного спорта, стремящихся к постоянному профессиональному совершенствованию, повышению продуктивности тренерско-преподавательской деятельности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-Способствовать поиску и использованию в образовательном процессе современных методик, форм и средств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-Изучать профессиональные достижения тренеров-преподавателей, обобщать ценный  опыт каждого, внедрять его в практику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-Анализировать результаты тренерско-преподавательской деятельности, выявлять и предупреждать недостатки в работе.</w:t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lang w:val="ru-RU" w:eastAsia="en-US"/>
        </w:rPr>
        <w:t>3. СТРУКТУРА ТРЕНЕРСКОГО СОВЕТА</w:t>
      </w:r>
    </w:p>
    <w:p>
      <w:pPr>
        <w:pStyle w:val="NoSpacing"/>
        <w:tabs>
          <w:tab w:val="clear" w:pos="1134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720" w:hanging="0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</w:r>
    </w:p>
    <w:p>
      <w:pPr>
        <w:pStyle w:val="NoSpacing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142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3.1 В члены тренерского совета входят ведущие тренеры-преподаватели Краснодарского края, имеющие опыт работы со сборной командой Краснодарского края.</w:t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Работой совета руководит председатель тренерского совета.</w:t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3.2 Состав тренерского совета:</w:t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-Председатель совета – Щербаков Павел Глебович</w:t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-Старший тренер по олимпийским классам – Чех Варвара Евгеньевна</w:t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-Старший тренер по виндсерфингу – Дубина Михаил Юрьевич</w:t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-Старший тренер  класса 470 – Заболотнов Михаил Валерьевич</w:t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>
          <w:rFonts w:eastAsia="Times New Roman" w:cs="Times New Roman" w:ascii="Times New Roman" w:hAnsi="Times New Roman"/>
          <w:lang w:val="ru-RU" w:eastAsia="en-US"/>
        </w:rPr>
        <w:t>-Старший тренер по спартакиадным классам – Юшков Николай Викторович</w:t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-Старший тренер по международным классам – Евфимьевский Андрей Владимирович</w:t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-Старший тренер по национальным классам – Коробов Андрей Юрьевич</w:t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</w:rPr>
        <w:t>4.</w:t>
      </w:r>
      <w:r>
        <w:rPr>
          <w:rFonts w:eastAsia="Times New Roman" w:cs="Times New Roman" w:ascii="Times New Roman" w:hAnsi="Times New Roman"/>
          <w:b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РГАНИЗАЦИЯ РАБОТЫ ТРЕНЕРСКОГО СОВЕТА</w:t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4.1 Совет планирует и осуществляет свою работу на основе Устава КК ОО «ФПС» и данного положения.</w:t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4.2 На общих собраниях совета решения принимаются простым большинством голосов. В случае равенства голосов право решающего голоса имеет Председатель совета. </w:t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4.3 Тренерский совет участвует в разработке и согласовывает:</w:t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-Календарь краевых соревнований включая место и сроки проведения </w:t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-Список сборной края для участия во всероссийских соревнованиях</w:t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-Список всероссийских соревнований, в которых примет участие сборная краснодарского</w:t>
      </w:r>
      <w:bookmarkStart w:id="0" w:name="_GoBack"/>
      <w:bookmarkEnd w:id="0"/>
      <w:r>
        <w:rPr>
          <w:rFonts w:eastAsia="Times New Roman" w:cs="Times New Roman" w:ascii="Times New Roman" w:hAnsi="Times New Roman"/>
          <w:lang w:val="ru-RU" w:eastAsia="en-US"/>
        </w:rPr>
        <w:t xml:space="preserve"> края</w:t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 xml:space="preserve">4.4 Председатель совета действует на основании положения и Устава КК ОО «ФПС». Председатель совета разрабатывает планы работы совета, организовывает проведение заседаний и координирует работу совета, обеспечивает конструктивную работу с государственными организациями (спортивными школами и Министерством ФК и С КК) исходя из принятых решений на тренерских советах. </w:t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4.5 Старшие тренеры по классам:</w:t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-разрабатывают критерии отбора в сборную команду Краснодарского края;</w:t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-формируют сборные команды Краснодарского края (молодежную, взрослую);</w:t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- выявляют перспективных спортсменов и представляют их на утверждение тренерского совета;</w:t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-организуют и осуществляют общее руководство подготовкой сборных команд.</w:t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  <w:t>4.6 Периодичность  заседаний тренерского совета - три раза в год. По мере необходимости количество заседаний может быть увеличено.</w:t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lang w:val="ru-RU" w:eastAsia="en-US"/>
        </w:rPr>
      </w:pPr>
      <w:r>
        <w:rPr>
          <w:rFonts w:eastAsia="Times New Roman" w:cs="Times New Roman" w:ascii="Times New Roman" w:hAnsi="Times New Roman"/>
          <w:lang w:val="ru-RU" w:eastAsia="en-US"/>
        </w:rPr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lang w:val="ru-RU" w:eastAsia="en-US"/>
        </w:rPr>
        <w:t>5. ДОКУМЕНТАЦИЯ</w:t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  <w:b/>
          <w:b/>
          <w:lang w:val="ru-RU" w:eastAsia="en-US"/>
        </w:rPr>
      </w:pPr>
      <w:r>
        <w:rPr>
          <w:rFonts w:eastAsia="Times New Roman" w:cs="Times New Roman" w:ascii="Times New Roman" w:hAnsi="Times New Roman"/>
          <w:b/>
          <w:lang w:val="ru-RU" w:eastAsia="en-US"/>
        </w:rPr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>
          <w:rFonts w:eastAsia="Times New Roman" w:cs="Times New Roman" w:ascii="Times New Roman" w:hAnsi="Times New Roman"/>
          <w:lang w:val="ru-RU" w:eastAsia="en-US"/>
        </w:rPr>
        <w:t xml:space="preserve">5.1 Заседания совета оформляются протоколом. </w:t>
      </w:r>
      <w:r>
        <w:rPr>
          <w:rFonts w:eastAsia="Times New Roman" w:cs="Times New Roman" w:ascii="Times New Roman" w:hAnsi="Times New Roman"/>
        </w:rPr>
        <w:t>Протоколы подписываются председателем совета.</w:t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00"/>
        <w:ind w:lef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en-US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Normal2">
    <w:name w:val="LO-Normal"/>
    <w:basedOn w:val="Normal1"/>
    <w:qFormat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2"/>
    <w:qFormat/>
    <w:pPr>
      <w:ind w:left="720" w:hanging="0"/>
    </w:pPr>
    <w:rPr/>
  </w:style>
  <w:style w:type="paragraph" w:styleId="NoSpacing">
    <w:name w:val="No Spacing"/>
    <w:basedOn w:val="Normal1"/>
    <w:qFormat/>
    <w:pPr/>
    <w:rPr>
      <w:rFonts w:ascii="Calibri" w:hAnsi="Calibri" w:eastAsia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0:00Z</dcterms:created>
  <dc:creator>DJ_Diesel</dc:creator>
  <dc:description/>
  <cp:keywords/>
  <dc:language>en-US</dc:language>
  <cp:lastModifiedBy>DJ_Diesel</cp:lastModifiedBy>
  <dcterms:modified xsi:type="dcterms:W3CDTF">2013-04-02T07:10:00Z</dcterms:modified>
  <cp:revision>2</cp:revision>
  <dc:subject/>
  <dc:title>                          Положение о тренерском совете КК ОО «ФПС»</dc:title>
</cp:coreProperties>
</file>