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«Согласовано»                                                                                                   « Утверждаю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Начальник Управления по физической культуре                                  Председатель ФПС                                                         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и спорту г. Новороссийск                                                                              г. Новороссийск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С.А.Костенко                                                              </w:t>
        <w:tab/>
        <w:tab/>
        <w:t xml:space="preserve">                   </w:t>
      </w: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В. А. Сакович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8"/>
          <w:lang w:val="ru-RU" w:eastAsia="en-US"/>
        </w:rPr>
        <w:t>Межрегион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3884"/>
          <w:sz w:val="28"/>
          <w:lang w:val="ru-RU" w:eastAsia="en-US"/>
        </w:rPr>
        <w:t>альная детско-юношеская регата «ЮНГА-ТРОФИ 2013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8"/>
          <w:lang w:val="ru-RU" w:eastAsia="en-US"/>
        </w:rPr>
        <w:t>13-15 сентября 2013</w:t>
        <w:tab/>
        <w:t>г. Новороссийск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>ПОЛОЖЕНИЕ О СОРЕВНОВАНИ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Межрегиональная детско-юношеская регата «ЮНГА-ТРОФИ 2013» проводится для популяризации и дальнейшего развития парусного спорта в коллективах физкультуры и яхт-клубах Краснодарского кра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1. ПРОВОДЯЩАЯ ОРГАНИЗАЦИЯ.</w:t>
      </w:r>
    </w:p>
    <w:p>
      <w:pPr>
        <w:pStyle w:val="Normal2"/>
        <w:tabs>
          <w:tab w:val="clear" w:pos="1134"/>
          <w:tab w:val="left" w:pos="837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Общее руководство проведением соревнований по парусному спорту осуществляет Федерация парусного спорта Краснодарского края.  Непосредственное проведение соревнований возлагается на гоночный комитет. Председатель гоночного комитета имеет статус Главного судьи соревнован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2. СРОКИ, МЕСТО И УСЛОВИЯ, ПРОВЕДЕНИЯ СОРЕВНОВАН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Соревнования проводятся в г. Новороссийск на акватории Цемесской бухты в районе Водного спортивного центра ОАО «Новошип» с 13 по 15 сентября 2013 г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Прием заявок       13.09.2013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Открытие регаты 14.09.2013 в 10:3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Закрытие регаты  15.09.2013 в 17:0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Соревнования считаются состоявшимися при проведении 3 гонок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3. ПРАВИЛ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Регата проводится по правилам, определенным в Международных правилах парусных гонок  (ППГ2013–16)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4. ДОПУСК УЧАСТНИКОВ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Соревнования являются открытыми для юношей и девушек. Допускаются спортсмены в следующих классах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«Оптимист»  -</w:t>
        <w:tab/>
        <w:tab/>
        <w:t>1998 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"Оптимист группа Б" -</w:t>
        <w:tab/>
        <w:t>2001 г.р. и моложе; лодки этого класса должны иметь жесткие баки плавучести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«Кадет», «Луч-Мини»   - 1996 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«Луч-Радиал», «420» - </w:t>
        <w:tab/>
        <w:t>1995 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«Зум-8» - </w:t>
        <w:tab/>
        <w:tab/>
        <w:tab/>
        <w:t>1994 г.р и моложе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5. ОТВЕТСТВЕННОСТЬ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Спортсмены, тренеры, представители команд принимают участие на свой страх и риск. Проводящая организация и гоночный комитет не несет ответственность за жизнь и собственность участников соревнований, а также за возможные телесные повреждения, или повреждение имущества участника на соревнованиях или в связи с соревнованиям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3884"/>
          <w:sz w:val="24"/>
        </w:rPr>
        <w:t>6. НАГРАЖДЕ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Победители и призеры соревнований награждаются дипломами и медалями. Если в классе яхт участвуют всего 4 лодки, то награждается победитель и один призер. Если в классе яхт участвуют 3 лодки, то награждается победитель. Если участвует 2 лодки - награждение не производится. Призовой фонд регаты составляет 50 тысяч рубле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7. ИНФОРМАЦ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Информацию о регате можно получить по адресу: 353920, г. Новороссийск, ул. Куникова 28, ФПС г.  Новороссийск. Тел . 918-030-6751   </w:t>
      </w:r>
      <w:r>
        <w:rPr>
          <w:rFonts w:eastAsia="Times New Roman" w:cs="Times New Roman" w:ascii="Times New Roman" w:hAnsi="Times New Roman"/>
          <w:color w:val="000000"/>
          <w:sz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</w:rPr>
        <w:t>yulianag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</w:rPr>
        <w:t>embarqmail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com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>Настоящее Положение является официальным приглашением для участия в регат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ОРГКОМИТЕТ РЕГ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2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2:00Z</dcterms:created>
  <dc:creator>DJ_Diesel</dc:creator>
  <dc:description/>
  <cp:keywords/>
  <dc:language>en-US</dc:language>
  <cp:lastModifiedBy>DJ_Diesel</cp:lastModifiedBy>
  <dcterms:modified xsi:type="dcterms:W3CDTF">2013-08-22T08:12:00Z</dcterms:modified>
  <cp:revision>2</cp:revision>
  <dc:subject/>
  <dc:title> «Согласовано»                                                                                                   « Утверждаю»</dc:title>
</cp:coreProperties>
</file>