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  <w:t xml:space="preserve">Всероссийские соревнования по парусному спорту "Олимпийские </w:t>
        <w:br/>
        <w:t xml:space="preserve">надежды" </w:t>
        <w:br/>
        <w:t xml:space="preserve">Квалификационные соревнования для участия в финале </w:t>
        <w:br/>
        <w:t xml:space="preserve">Спартакиады России </w:t>
        <w:br/>
        <w:t xml:space="preserve">Отборочная (рейтинговая) регата в классе Оптимист </w:t>
        <w:br/>
        <w:t xml:space="preserve">Этап отбора в молодёжную сборную 2015 в классах Лазер 4.7 и Техно </w:t>
        <w:br/>
        <w:t xml:space="preserve">г. Геленджик </w:t>
        <w:br/>
        <w:t xml:space="preserve">23.04.2015 - 29.04.2015 </w:t>
        <w:br/>
        <w:t xml:space="preserve">Официальные результаты, класс "Зум-8" </w:t>
      </w:r>
    </w:p>
    <w:p>
      <w:pPr>
        <w:pStyle w:val="Rg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w:br/>
        <w:br/>
        <w:t xml:space="preserve">Председатель ГК_____________/А.В. Деянова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rFonts w:cs="Arial" w:ascii="Arial" w:hAnsi="Arial"/>
          <w:color w:val="000000"/>
          <w:sz w:val="12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2"/>
          <w:szCs w:val="18"/>
        </w:rPr>
        <w:t>Зум-8</w:t>
      </w:r>
      <w:r>
        <w:rPr/>
        <w:t xml:space="preserve"> </w:t>
      </w:r>
    </w:p>
    <w:tbl>
      <w:tblPr>
        <w:tblW w:w="18086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510"/>
        <w:gridCol w:w="1629"/>
        <w:gridCol w:w="448"/>
        <w:gridCol w:w="40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51"/>
        <w:gridCol w:w="516"/>
        <w:gridCol w:w="325"/>
        <w:gridCol w:w="367"/>
        <w:gridCol w:w="1822"/>
        <w:gridCol w:w="4619"/>
      </w:tblGrid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№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рус</w:t>
              <w:br/>
              <w:t>№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Участник (ФИО)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дР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з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3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чки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юн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в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ренер</w:t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од/Коман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ФИЛОНОВА Анастас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)</w:t>
              <w:br/>
              <w:t>(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)</w:t>
              <w:br/>
              <w:t>(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ховский О.Н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российск</w:t>
              <w:br/>
              <w:t>ЦСП КК ВВС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ЙОРОВА Анастас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)</w:t>
              <w:br/>
              <w:t>(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)</w:t>
              <w:br/>
              <w:t>(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льгин В.Б. Шелудяков В.Е., Старцев А.В.</w:t>
              <w:br/>
              <w:t>Гундоров А.А., Стрижаков К.С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зов, Ростовская обл.</w:t>
              <w:br/>
              <w:t>ГБОУ ДОД РО СДЮСШОР -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УСЕЦКАЯ Ан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)</w:t>
              <w:br/>
              <w:t>(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)</w:t>
              <w:br/>
              <w:t>(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усакова И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ГБОУ "Балтийский берег"</w:t>
              <w:br/>
              <w:t>С-Петербургского речного яхт- клуба профсоюзов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ИСЕЙЦЕВА Викто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9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3)</w:t>
              <w:br/>
              <w:t>(13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Заботин С.Б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ЕВАХИНА Кар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9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5)</w:t>
              <w:br/>
              <w:t>(1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омиссаров М.Б., Левахина О.А.</w:t>
              <w:br/>
              <w:t>Главацкий М.Ю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ыборг, Ленинградская обл.</w:t>
              <w:br/>
              <w:t>МБУ "СМЦ "Фаворит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ИДОРОВА Светла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1)</w:t>
              <w:br/>
              <w:t>(1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2)</w:t>
              <w:br/>
              <w:t>(1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зыкин В. 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елябинск</w:t>
              <w:br/>
              <w:t>МБУ ДОД СДЮСШОР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УЛИКОВ 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1)</w:t>
              <w:br/>
              <w:t>(1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бьев Ю.И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городская обл.</w:t>
              <w:br/>
              <w:t>АУНО "ЦСП", Департамент по ФКиС новгородской обл., МАОУ ДО "ДЮСШ №3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ОМАНОВИЧ Кс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асильева В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</w:t>
              <w:br/>
              <w:t>ГБУ КК "ЦСП по парусному спорту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ИСТРАТОВА Ма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0)</w:t>
              <w:br/>
              <w:t>(2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айдаенко Д.С., Пирожков К.Б., Уткин М.Н.</w:t>
              <w:br/>
              <w:t>Гайдаенко А.С., Самойленко Д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ий край</w:t>
              <w:br/>
              <w:t>я.к. "Семь футов", "ККДЮСШ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СМАНОВА Ан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5)</w:t>
              <w:br/>
              <w:t>(1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влов Г.Н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ызрань, Самарская обл.</w:t>
              <w:br/>
              <w:t>ГБУ "СДЮСШОР № 1", ФПС г. Сызран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БКОВА Анастас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етрищева А.В., Зимин А.Н.,Зимин П.А., Рулёв В.Г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ратовская обл.</w:t>
              <w:br/>
              <w:t>ГБУДО "СОДЮСШ "НГ", я/к "Орбит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ЕВИН Макси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мский Р.О., Меркулов М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ШОР СЦ (ЦСК ВМФ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МОЛЬКОВ Кирил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рцева Т.Е., Крутских Д.Ю., Ларцева М.Е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СШОР СЦ "ЦСК ВМФ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АГРИЦКАЯ Анжел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4)</w:t>
              <w:br/>
              <w:t>(2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тюхин И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сибирск, ООО "ФПС Новосибирской области"</w:t>
              <w:br/>
              <w:t>МУДОД "СДЮШОР по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ТАРОСТИНА Генриет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инотовская Е.В., Петров О.И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 "Морской яхт-клуб",</w:t>
              <w:br/>
              <w:t>ГБОУ "Балтийский берег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ЮМИНА Ал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0)</w:t>
              <w:br/>
              <w:t>(2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0)</w:t>
              <w:br/>
              <w:t>(2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расимова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ерхняя Пышма, Свердловская обл.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ИЧИК Маргари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рдвинова З.Н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ШАКИНА Елизаве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0)</w:t>
              <w:br/>
              <w:t>(2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услистов П.П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Кронштадт</w:t>
              <w:br/>
              <w:t>ПМК "Дельфин", КОСЦ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АРИНА Елизаве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валова Е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оломна, Московская обл, ФПС МО</w:t>
              <w:br/>
              <w:t>МБОУ ДОД КДЮСШ "Оптимист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ОСНИНА Василис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9)</w:t>
              <w:br/>
              <w:t>(2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ocs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услистов П.П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Кронштадт</w:t>
              <w:br/>
              <w:t>ПМК "Дельфин", КОСЦ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ОТОРИН Кирил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оманов К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ясьстрой, Ленинградская обл.</w:t>
              <w:br/>
              <w:t>П.К. "Фортун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АВРЕНЕНКО Ангел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ocs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ocs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ocs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ригада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йский район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РОПАШЕВ Анто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9)</w:t>
              <w:br/>
              <w:t>(2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9)</w:t>
              <w:br/>
              <w:t>(2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оманов К.А., Главацкий М.Ю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ясьстрой, Ленинградская обл.</w:t>
              <w:br/>
              <w:t>П.К. "Фортун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ЕЗЫКОРНОВ Ники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8)</w:t>
              <w:br/>
              <w:t>(2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8)</w:t>
              <w:br/>
              <w:t>(2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мский Р.О., Макаров А.М., Меркулов М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СШОР СЦ (ЦСК ВМФ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АСАНЕНКО Владими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ocs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7)</w:t>
              <w:br/>
              <w:t>(2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услистов П.П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Кронштадт</w:t>
              <w:br/>
              <w:t>ПМК "Дельфин", КОСЦ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ЛЕСОВ Ег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рцева Т.Е., Трушин В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портивная школа № 26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АМОЙЛОВ Миха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расимова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ерхняя Пышма, Свердловская обл.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ЕРФИЛЬЕВА Ар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9)</w:t>
              <w:br/>
              <w:t>(2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9)</w:t>
              <w:br/>
              <w:t>(29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уриков М.Д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неж</w:t>
              <w:br/>
              <w:t>СДЮСШОР водных видов 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УСОЛЬЦЕВ Кирил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8)</w:t>
              <w:br/>
              <w:t>(2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лавацкий М.Ю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, Ленинградская обл.</w:t>
              <w:br/>
              <w:t>МБОУ ДОД "Центр",СДЮПШ "Норд-Вест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ШВЕДОВ Пав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расимова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ерхняя Пышма, Свердловская обл.</w:t>
              <w:br/>
              <w:t>МАУ "ЦРМ "Объединение клубов по месту жительства"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rFonts w:cs="Arial" w:ascii="Arial" w:hAnsi="Arial"/>
            <w:sz w:val="12"/>
            <w:szCs w:val="18"/>
          </w:rPr>
          <w:t xml:space="preserve">http://www.sailingraces.ru </w:t>
        </w:r>
      </w:hyperlink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6:00Z</dcterms:created>
  <dc:creator>Margarita Arkova</dc:creator>
  <dc:description/>
  <cp:keywords/>
  <dc:language>en-US</dc:language>
  <cp:lastModifiedBy>Toshiba</cp:lastModifiedBy>
  <dcterms:modified xsi:type="dcterms:W3CDTF">2015-05-01T07:16:00Z</dcterms:modified>
  <cp:revision>4</cp:revision>
  <dc:subject/>
  <dc:title>Всероссийские соревнования по парусному спорту "Олимпийские надежды" Квалификационные соревнования для участия в финале Спартакиады России Отборочная (рейтинговая) регата в классе Оптимист Этап отбора в молодёжную сборную 2015 в классах Лазер 4.7 и Техно</dc:title>
</cp:coreProperties>
</file>